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86.20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1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 lokal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       </w:t>
      </w:r>
      <w:r>
        <w:rPr/>
        <w:t xml:space="preserve">Na podstawie art. 30 ust. 2 punkt 2 ustawy z dnia 8 marca 1990r o samorządzie gminnym  (tekst jednolity z 2013 poz.594 i 645) oraz art. 35 ust.1 ustawy z dnia 21 sierpnia 1997r. o gospodarce nieruchomościami  (tekst jednolity z 2010r Dz. U. Nr 102, poz.651 z póź. zm.)  w wykonaniu uchwały Rady Miejskiej  Nr VIII/37/2001 z dnia 24.10.2001r w sprawie „przeznaczenia do sprzedaży nieruchomości zabudowanych stanowiących własność Gminy Gorzów Śl” </w:t>
      </w:r>
    </w:p>
    <w:p>
      <w:pPr>
        <w:pStyle w:val="Normal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jeden lokal użytkowy i trzy lokale mieszkalne wyodrębnione w budynku  znajdującym się w Gorzowie Śl. przy ul. Wojska Polskiego 2, wraz z pomieszczeniami    przynależnymi oraz udziałem w częściach wspólnych budynku i gruntu tj. działki nr 2023/2   o pow. 0,1509 ha, wymienione w załączniku do niniejszego zarządzenia. Dla nieruchomości prowadzona jest OP1L/00011156/0, gdzie w dziale III i IV księgi brak jest  zapisów obciążających. Dla lokali nie urządzono odrębnych ksiąg wieczystych lokalowych.</w:t>
      </w:r>
    </w:p>
    <w:p>
      <w:pPr>
        <w:pStyle w:val="Normal"/>
        <w:jc w:val="both"/>
        <w:rPr/>
      </w:pPr>
      <w:r>
        <w:rPr/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y sprzedaży lokali mieszkalnych z pomieszczeniami przynależnymi wraz z udziałem w częściach wspólnych w trybie bezprzetargowym na rzecz najemców, stosuje się bonifikatę  w wysokości 30% od ceny nieruchom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3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Wykaz ogłasza się na okres 21 dni tj. od 28.11.2013r do 19.12.2013r. Termin złożenia</w:t>
      </w:r>
      <w:r>
        <w:rPr>
          <w:b/>
        </w:rPr>
        <w:t xml:space="preserve"> </w:t>
      </w:r>
      <w:r>
        <w:rPr/>
        <w:t>wniosku o roszczenie nabycia nieruchomości gminnej przeznaczonej do sprzedaży upływa z dniem 09.01.2014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2:00Z</dcterms:created>
  <dc:creator>URZĄD GMINY GORZÓW</dc:creator>
  <dc:description/>
  <cp:keywords/>
  <dc:language>en-US</dc:language>
  <cp:lastModifiedBy>grnn-302</cp:lastModifiedBy>
  <cp:lastPrinted>2013-11-26T11:59:00Z</cp:lastPrinted>
  <dcterms:modified xsi:type="dcterms:W3CDTF">2013-11-28T14:02:00Z</dcterms:modified>
  <cp:revision>2</cp:revision>
  <dc:subject/>
  <dc:title>          ZARZĄDZENIE Nr  0152/71/03</dc:title>
</cp:coreProperties>
</file>