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Załącznik do Zarządzenia Nr 0050.86.2013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b/>
        </w:rPr>
        <w:t>Burmistrza 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                                                                                            </w:t>
      </w:r>
      <w:r>
        <w:rPr>
          <w:b/>
        </w:rPr>
        <w:t>z dnia  27 listopada 201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</w:t>
      </w:r>
      <w:r>
        <w:rPr>
          <w:b/>
        </w:rPr>
        <w:t>Wykaz  lokali przeznaczonych  do sprzedaży, wyodrębnionych w budynku znajdującym się w Gorzowie Śl. przy ul.Wojska Polskiego 20, wraz z pomieszczeniami przynależnymi i udziałem w częściach wspólnych gruntu tj. działki nr 2023/2 o pow. 0,1509 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464"/>
        <w:gridCol w:w="720"/>
        <w:gridCol w:w="1440"/>
        <w:gridCol w:w="1440"/>
        <w:gridCol w:w="1560"/>
        <w:gridCol w:w="1440"/>
      </w:tblGrid>
      <w:tr>
        <w:trPr>
          <w:trHeight w:val="1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jego usytuow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w. pomieszczeń  przynależ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na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-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- z najem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1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/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rzetargowo  na rzecz najem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  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-parter  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 bez umowy naj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6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295/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60.000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-poddas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lny.-z najemc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6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/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o-na rzecz najem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</w:t>
            </w:r>
          </w:p>
        </w:tc>
      </w:tr>
      <w:tr>
        <w:trPr>
          <w:trHeight w:val="7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-par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y- częściowo wynajmowany do czasu sprzeda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4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/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0.200    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7:00Z</dcterms:created>
  <dc:creator>URZĄD GMINY GORZÓW</dc:creator>
  <dc:description/>
  <cp:keywords/>
  <dc:language>en-US</dc:language>
  <cp:lastModifiedBy>Grkr301</cp:lastModifiedBy>
  <cp:lastPrinted>2013-11-26T13:56:00Z</cp:lastPrinted>
  <dcterms:modified xsi:type="dcterms:W3CDTF">2013-11-26T13:36:00Z</dcterms:modified>
  <cp:revision>10</cp:revision>
  <dc:subject/>
  <dc:title>          ZARZĄDZENIE Nr  0152/71/03</dc:title>
</cp:coreProperties>
</file>