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Nr 0050. 9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4 grudnia 2013r</w:t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sprzedaży lokalu mieszka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2 pkt.2 ustawy z dnia 8 marca 1990 r. o samorządzie gminnym (tekst jednolity z 2013 poz.594 i 645)  oraz art. 35 ustawy z dnia 21 sierpnia 1997 r. o gospodarce nieruchomościami (tj. Dz. U. z 2010r Nr 102, poz.651 z póź. zm.) w wykonaniu uchwały Rady Miejskiej  Nr 28/V/98 z dnia 18.06.1998r  w sprawie „zasad sprzedaży lokali mieszkalnych w budynkach stanowiących własność Gminy Gorzów Śl.” w związku z rozwiązaniem umowy najmu na lokal nr 6, wyodrębniony w budynku mieszkalnym znajdującym się w Krzyżanowicach nr 16,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w trybie przetargu lokal mieszkalny nr 6 o pow. 49,10 m2, wyodrębniony na parterze budynku mieszkalnego, znajdującego się w Krzyżanowicach nr 16,  wraz z pomieszczeniem przynależnym o pow. 8,32 m2 w budynku gospodarczym i udziałem wynoszącym 698/1000 w częściach wspólnych gruntu tj. działki nr 193 o pow. 0,4445 ha, oraz budynków znajdujących się na tym gruncie czyli budynku mieszkalnego, gospodarczego z  ubikacjami.</w:t>
      </w:r>
    </w:p>
    <w:p>
      <w:pPr>
        <w:pStyle w:val="Normal"/>
        <w:jc w:val="both"/>
        <w:rPr/>
      </w:pPr>
      <w:r>
        <w:rPr/>
        <w:t>Przedmiotowa nieruchomość gruntowa opisana jest  w KW OP1L/00025022/3 w SR Oleśnie, gdzie w dziale III i IV księgi nie ma zapisów obciążających. W/w lokal nie posiada odrębnej KW. Dla nieruchomości brak jest planu zagospodarowania przestrzennego. Nieruchomość posiada dostęp do drogi asfaltowej, jest podłączona do sieci: wodociągowej, energetycznej.</w:t>
      </w:r>
    </w:p>
    <w:p>
      <w:pPr>
        <w:pStyle w:val="Normal"/>
        <w:rPr/>
      </w:pPr>
      <w:r>
        <w:rPr/>
        <w:t>Cena sprzedaży nieruchomości lokalowej- 19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rzetargu na sprzedaż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    </w:t>
      </w:r>
      <w:r>
        <w:rPr>
          <w:b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głasza się na okres 21 dni tj. od dnia 05.12.2013r do 25.12.2013r. Termin złożenia</w:t>
      </w:r>
      <w:r>
        <w:rPr>
          <w:b/>
        </w:rPr>
        <w:t xml:space="preserve"> </w:t>
      </w:r>
      <w:r>
        <w:rPr/>
        <w:t>wniosku o roszczenie nabycia nieruchomości gminnej przeznaczonej do sprzedaży upływa z dniem 15.01.2014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1:00Z</dcterms:created>
  <dc:creator>URZĄD GMINY GORZÓW</dc:creator>
  <dc:description/>
  <cp:keywords/>
  <dc:language>en-US</dc:language>
  <cp:lastModifiedBy>grnn-302</cp:lastModifiedBy>
  <cp:lastPrinted>2013-12-05T13:01:00Z</cp:lastPrinted>
  <dcterms:modified xsi:type="dcterms:W3CDTF">2013-12-05T12:21:00Z</dcterms:modified>
  <cp:revision>2</cp:revision>
  <dc:subject/>
  <dc:title>          ZARZĄDZENIE Nr  0152/71/03</dc:title>
</cp:coreProperties>
</file>