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</w:t>
      </w:r>
      <w:r>
        <w:rPr>
          <w:b/>
          <w:sz w:val="28"/>
          <w:szCs w:val="28"/>
        </w:rPr>
        <w:t xml:space="preserve">ZARZĄDZENIE Nr 0050.95.2013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grudnia  2013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 sprawie:</w:t>
      </w:r>
      <w:r>
        <w:rPr>
          <w:b/>
        </w:rPr>
        <w:t xml:space="preserve"> ogłoszenia wykazu  lokali przeznaczonych do sprzedaż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                 </w:t>
      </w:r>
      <w:r>
        <w:rPr/>
        <w:t xml:space="preserve">Na podstawie art. 30 ust. 2 punkt 2 ustawy z dnia 8 marca 1990r o samorządzie gminnym  (tekst jednolity z 2013 poz.594 i 645) oraz art. 35 ust.1 ustawy z dnia 21 sierpnia 1997r. o gospodarce nieruchomościami  (tekst jednolity z 2010r Dz. U. Nr 102, poz.651 z póź. zm.)  w wykonaniu uchwały Rady Miejskiej  Nr VIII/37/2001 z dnia 24.10.2001r w sprawie „przeznaczenia do sprzedaży nieruchomości zabudowanych stanowiących własność Gminy Gorzów Śl” </w:t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 się, co następuje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</w:t>
      </w:r>
      <w:r>
        <w:rPr>
          <w:b/>
        </w:rPr>
        <w:t>§ 1</w:t>
      </w:r>
    </w:p>
    <w:p>
      <w:pPr>
        <w:pStyle w:val="Normal"/>
        <w:jc w:val="both"/>
        <w:rPr/>
      </w:pPr>
      <w:r>
        <w:rPr/>
        <w:t>Przeznacza się do sprzedaży jeden lokal użytkowy i trzy lokale mieszkalne wyodrębnione w budynku  znajdującym się w Gorzowie Śl. przy ul. Wojska Polskiego 20, wraz z pomieszczeniami    przynależnymi oraz udziałem w częściach wspólnych budynku i gruntu tj. działki nr 2023/2   o pow. 0,1509 ha, wymienione w załączniku do niniejszego zarządzenia. Dla nieruchomości prowadzona jest OP1L/00011156/0, gdzie w dziale III i IV księgi brak jest  zapisów obciążających. Dla lokali nie urządzono odrębnych ksiąg wieczystych lokalowych.</w:t>
      </w:r>
    </w:p>
    <w:p>
      <w:pPr>
        <w:pStyle w:val="Normal"/>
        <w:jc w:val="both"/>
        <w:rPr/>
      </w:pPr>
      <w:r>
        <w:rPr/>
        <w:t>Dla w/w nieruchomości brak jest planu zagospodarowania przestrzennego. Nieruchomość   posiada dostęp do drogi asfaltowej, jest podłączona do sieci: wodociągowej, kanalizacyjnej i  energet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Przy sprzedaży lokali mieszkalnych z pomieszczeniami przynależnymi wraz z udziałem w częściach wspólnych w trybie bezprzetargowym na rzecz najemców, stosuje się bonifikatę  w wysokości 30% od ceny nieruchomośc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  <w:sz w:val="28"/>
          <w:szCs w:val="28"/>
        </w:rPr>
      </w:pPr>
      <w:r>
        <w:rPr/>
        <w:t>  </w:t>
      </w:r>
      <w:r>
        <w:rPr>
          <w:b/>
        </w:rPr>
        <w:t>                                                                       </w:t>
      </w:r>
      <w:r>
        <w:rPr>
          <w:b/>
        </w:rPr>
        <w:t>§ 3</w:t>
      </w:r>
      <w:r>
        <w:rPr/>
        <w:t>     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/>
        <w:t xml:space="preserve">Zarządzenie wchodzi w życie z dniem podjęcia i podlega ogłoszeniu w prasie lokalnej i na tablicach informacyjnych.                                          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>§ 4</w:t>
      </w:r>
    </w:p>
    <w:p>
      <w:pPr>
        <w:pStyle w:val="Normal"/>
        <w:jc w:val="both"/>
        <w:rPr/>
      </w:pPr>
      <w:r>
        <w:rPr/>
        <w:t>Wykaz ogłasza się na okres 21 dni tj. od 12.12.2013r do 02.01.2014r. Termin złożenia</w:t>
      </w:r>
      <w:r>
        <w:rPr>
          <w:b/>
        </w:rPr>
        <w:t xml:space="preserve"> </w:t>
      </w:r>
      <w:r>
        <w:rPr/>
        <w:t>wniosku o roszczenie nabycia w/w  nieruchomości gminnej, wynikające z art.34 pkt 2, ust.1 i 2 ustawy o gospodarce nieruchomościami (t.j z 2010r Dz.U.Nr 102, poz.651 ze zm.) upływa z dniem 23.01.2014r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Traci moc Zarządzenie Nr 0050.86.2013 Burmistrza Gorzowa Śląskiego z dnia 26 listopada 2013r w sprawie ogłoszenia wykazu lokali przeznaczonych do sprzedaży.</w:t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35:00Z</dcterms:created>
  <dc:creator>URZĄD GMINY GORZÓW</dc:creator>
  <dc:description/>
  <cp:keywords/>
  <dc:language>en-US</dc:language>
  <cp:lastModifiedBy>Grkr301</cp:lastModifiedBy>
  <cp:lastPrinted>2013-12-11T10:38:00Z</cp:lastPrinted>
  <dcterms:modified xsi:type="dcterms:W3CDTF">2013-12-16T06:26:00Z</dcterms:modified>
  <cp:revision>3</cp:revision>
  <dc:subject/>
  <dc:title>          ZARZĄDZENIE Nr  0152/71/03</dc:title>
</cp:coreProperties>
</file>