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  <w:t>ZARZĄDZENIE Nr 0050.62.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rmistrza Gorzowa Śl.</w:t>
      </w:r>
    </w:p>
    <w:p>
      <w:pPr>
        <w:pStyle w:val="Normal"/>
        <w:jc w:val="center"/>
        <w:rPr/>
      </w:pPr>
      <w:r>
        <w:rPr>
          <w:b/>
        </w:rPr>
        <w:t>z dnia 13 sierpnia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ogłoszenia wykazu nieruchomości przeznaczonych do wynaj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podstawie art.30 ust.2 pkt.3 ustawy z dnia 8 marca 1990r. o samorządzie gminnym (tekst jednolity z 2001r. Dz. U. Nr 142, poz. 1591, z późn. zm.), art.35 ustawy z dnia 21 sierpnia  1997r. o gospodarce nieruchomościami /tekst jednolity z 2010r. Nr 102 poz. 651 z późn. zm./ w wykonania Uchwały Nr III/19/2006 z dnia 28 grudnia 2006r.  w sprawie: ustalenia zasad gospodarowania lokalami użytkowymi stanowiącymi mienie komunalne, </w:t>
      </w:r>
      <w:r>
        <w:rPr>
          <w:b/>
        </w:rPr>
        <w:t>zarządz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Przeznacza się do wynajmu w trybie </w:t>
      </w:r>
      <w:r>
        <w:rPr>
          <w:b/>
        </w:rPr>
        <w:t>I nieograniczonego przetargu ustnego</w:t>
      </w:r>
      <w:r>
        <w:rPr/>
        <w:t xml:space="preserve"> lokal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żytkowy położony w Gorzowie Śl. przy ul. Wojska Polskiego 4, 46-310 Gorzów Śl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działce nr 1043 opisana  w  KW OP1L/00007820/5 - brak obciążeń.</w:t>
      </w:r>
    </w:p>
    <w:p>
      <w:pPr>
        <w:pStyle w:val="Normal"/>
        <w:ind w:right="-284" w:hanging="0"/>
        <w:rPr/>
      </w:pPr>
      <w:r>
        <w:rPr>
          <w:b/>
        </w:rPr>
        <w:t>2.</w:t>
      </w:r>
      <w:r>
        <w:rPr/>
        <w:t xml:space="preserve"> W/w lokal jest przeznaczony na prowadzenie działalności gospodarczej.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3</w:t>
      </w:r>
      <w:r>
        <w:rPr/>
        <w:t xml:space="preserve">. Lokal składa się z: </w:t>
      </w:r>
      <w:r>
        <w:rPr>
          <w:b/>
        </w:rPr>
        <w:t xml:space="preserve">I  pomieszczenia – 12,02m </w:t>
      </w:r>
      <w:r>
        <w:rPr>
          <w:b/>
          <w:vertAlign w:val="superscript"/>
        </w:rPr>
        <w:t>2</w:t>
      </w:r>
      <w:r>
        <w:rPr>
          <w:b/>
        </w:rPr>
        <w:t>, pomieszczenia socjalnego - 1,98m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Lokal wyposażony jest w sieć wodociągowo-kanalizacyjną i elektryczną.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Minimalna stawka za </w:t>
      </w:r>
      <w:r>
        <w:rPr>
          <w:b/>
        </w:rPr>
        <w:t xml:space="preserve">1m </w:t>
      </w:r>
      <w:r>
        <w:rPr>
          <w:b/>
          <w:vertAlign w:val="superscript"/>
        </w:rPr>
        <w:t>2</w:t>
      </w:r>
      <w:r>
        <w:rPr>
          <w:b/>
        </w:rPr>
        <w:t xml:space="preserve"> wynosi 8,00 zł. </w:t>
      </w:r>
      <w:r>
        <w:rPr/>
        <w:t>(jest to kwota netto bez podatku VAT)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Miesięczny czynsz uiszcza się w terminie do 10 dnia miesiąca kalendarzowego w kas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iejscowego Zakładu Usług Komunalnych lub na konto w BS Zawadzkie 0/Gorzów Śl.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r 89091058-390-3600-1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Stawka czynszu za 1m</w:t>
      </w:r>
      <w:r>
        <w:rPr>
          <w:vertAlign w:val="superscript"/>
        </w:rPr>
        <w:t>2</w:t>
      </w:r>
      <w:r>
        <w:rPr/>
        <w:t xml:space="preserve"> nie będzie podlegać podwyżce  o stopień rocznej  inflacji z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przedni rok ogłoszony przez Prezesa GUS od dnia 1 września 2013r. do dnia 31 grud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015r.(zgodnie z Zarządzeniem Nr 0050.61.2013r. z dnia 08.08.2013r.)              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Termin przetargu  na najem w/w lokalu użytkowego zostanie podany w odrębny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głoszeniu o przetar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 Referatowi Spraw Obywatelskich i Rozwoju Gospodarcz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jęcia i podlega ogłoszeniu w prasie lokalnej i na tablicy ogłoszeń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15:00Z</dcterms:created>
  <dc:creator>XP</dc:creator>
  <dc:description/>
  <cp:keywords/>
  <dc:language>en-US</dc:language>
  <cp:lastModifiedBy>XP</cp:lastModifiedBy>
  <cp:lastPrinted>2013-01-04T09:36:00Z</cp:lastPrinted>
  <dcterms:modified xsi:type="dcterms:W3CDTF">2013-08-14T09:16:00Z</dcterms:modified>
  <cp:revision>3</cp:revision>
  <dc:subject/>
  <dc:title>ZARZĄDZENIE Nr 0050</dc:title>
</cp:coreProperties>
</file>