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im news normal;Times New Roman" w:ascii="Taim news normal;Times New Roman" w:hAnsi="Taim news normal;Times New Roman"/>
          <w:b/>
          <w:sz w:val="28"/>
          <w:szCs w:val="28"/>
        </w:rPr>
        <w:t>ZARZĄDZENIE Nr 0050.73.2013</w:t>
      </w:r>
    </w:p>
    <w:p>
      <w:pPr>
        <w:pStyle w:val="Normal"/>
        <w:jc w:val="center"/>
        <w:rPr>
          <w:rFonts w:ascii="Taim news normal;Times New Roman" w:hAnsi="Taim news normal;Times New Roman" w:cs="Taim news normal;Times New Roman"/>
          <w:b/>
          <w:b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Burmistrza Gorzowa Śl.</w:t>
      </w:r>
    </w:p>
    <w:p>
      <w:pPr>
        <w:pStyle w:val="Normal"/>
        <w:jc w:val="center"/>
        <w:rPr/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z dnia  30 września 2013r.</w:t>
      </w:r>
    </w:p>
    <w:p>
      <w:pPr>
        <w:pStyle w:val="Normal"/>
        <w:jc w:val="center"/>
        <w:rPr>
          <w:rFonts w:ascii="Taim news normal;Times New Roman" w:hAnsi="Taim news normal;Times New Roman" w:cs="Taim news normal;Times New Roman"/>
          <w:b/>
          <w:b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</w:r>
    </w:p>
    <w:p>
      <w:pPr>
        <w:pStyle w:val="Normal"/>
        <w:jc w:val="center"/>
        <w:rPr>
          <w:rFonts w:ascii="Taim news normal;Times New Roman" w:hAnsi="Taim news normal;Times New Roman" w:cs="Taim news normal;Times New Roman"/>
          <w:b/>
          <w:b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>w sprawie: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 xml:space="preserve"> ogłoszenia wykazu nieruchomości przeznaczonych do wynajmu.</w:t>
      </w:r>
    </w:p>
    <w:p>
      <w:pPr>
        <w:pStyle w:val="Normal"/>
        <w:jc w:val="center"/>
        <w:rPr>
          <w:rFonts w:ascii="Taim news normal;Times New Roman" w:hAnsi="Taim news normal;Times New Roman" w:cs="Taim news normal;Times New Roman"/>
          <w:b/>
          <w:b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ims new normal;Times New Roman" w:cs="Taims new normal;Times New Roman" w:ascii="Taims new normal;Times New Roman" w:hAnsi="Taims new normal;Times New Roman"/>
          <w:sz w:val="24"/>
          <w:szCs w:val="24"/>
        </w:rPr>
        <w:t xml:space="preserve">            </w:t>
      </w:r>
      <w:r>
        <w:rPr>
          <w:rFonts w:cs="Taims new normal;Times New Roman" w:ascii="Taims new normal;Times New Roman" w:hAnsi="Taims new normal;Times New Roman"/>
          <w:sz w:val="24"/>
          <w:szCs w:val="24"/>
        </w:rPr>
        <w:t xml:space="preserve">Na podstawie art.30 ust.2 pkt.3 ustawy z dnia 8 marca 1990r. o samorządzie gminnym (tekst jednolity z 2001r. Dz. U. Nr 142, poz. 1591, z późn. zm.), art.35 ustawy z dnia 21 sierpnia  1997r. o gospodarce nieruchomościami /tekst jednolity z 2010r. Nr 102 poz. 651 z późn. zm./ w wykonania Uchwały Nr III/19/2006 z dnia 28 grudnia 2006r.  w sprawie: ustalenia zasad gospodarowania lokalami użytkowymi stanowiącymi mienie komunalne, Burmistrz Gorzowa Śl. </w:t>
      </w:r>
      <w:r>
        <w:rPr>
          <w:rFonts w:cs="Taims new normal;Times New Roman" w:ascii="Taims new normal;Times New Roman" w:hAnsi="Taims new normal;Times New Roman"/>
          <w:b/>
          <w:sz w:val="24"/>
          <w:szCs w:val="24"/>
        </w:rPr>
        <w:t>zarządza, co następuje:</w:t>
      </w:r>
    </w:p>
    <w:p>
      <w:pPr>
        <w:pStyle w:val="Normal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</w:r>
    </w:p>
    <w:p>
      <w:pPr>
        <w:pStyle w:val="Normal"/>
        <w:jc w:val="center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  <w:t>§ 1</w:t>
      </w:r>
    </w:p>
    <w:p>
      <w:pPr>
        <w:pStyle w:val="Normal"/>
        <w:rPr>
          <w:rFonts w:ascii="Taim news normal;Times New Roman" w:hAnsi="Taim news normal;Times New Roman" w:cs="Taim news normal;Times New Roman"/>
          <w:b/>
          <w:b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1.Przeznacza się do wynajmu w trybie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nieograniczonego przetargu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ustnego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lokal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użytkowy  położony w Gorzowie Śl. przy ul. Rynek 18 i 17, 46-310 Gorzów Śl.   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>2.W/w lokal jest przeznaczony na działalność usługowo-handlową.</w:t>
      </w:r>
    </w:p>
    <w:p>
      <w:pPr>
        <w:pStyle w:val="Normal"/>
        <w:ind w:right="-709" w:hanging="0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3.Lokal składa się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z dwóch pomieszczeń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o ogólnej powierzchni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użytkowej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48,14m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  <w:vertAlign w:val="superscript"/>
        </w:rPr>
        <w:t>2</w:t>
      </w:r>
    </w:p>
    <w:p>
      <w:pPr>
        <w:pStyle w:val="Normal"/>
        <w:ind w:right="-709" w:hanging="0"/>
        <w:jc w:val="both"/>
        <w:rPr/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I pomieszczenie handlowe o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powierzchni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17,36m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  <w:vertAlign w:val="superscript"/>
        </w:rPr>
        <w:t>2</w:t>
      </w:r>
      <w:r>
        <w:rPr>
          <w:rFonts w:cs="Taim news normal;Times New Roman" w:ascii="Taim news normal;Times New Roman" w:hAnsi="Taim news normal;Times New Roman"/>
          <w:sz w:val="24"/>
          <w:szCs w:val="24"/>
          <w:vertAlign w:val="superscript"/>
        </w:rPr>
        <w:t xml:space="preserve">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poło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ż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one jest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przy ul. Rynek 18 w </w:t>
      </w:r>
    </w:p>
    <w:p>
      <w:pPr>
        <w:pStyle w:val="Normal"/>
        <w:ind w:right="-709" w:hanging="0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Gorzowie Śl. opisane w KW Nr OP1L/00007821/2– brak obciążeń, II pomieszczenie</w:t>
      </w:r>
    </w:p>
    <w:p>
      <w:pPr>
        <w:pStyle w:val="Normal"/>
        <w:ind w:right="-709" w:hanging="0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magazynowe o powierzchni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 xml:space="preserve">30,78 m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  <w:vertAlign w:val="superscript"/>
        </w:rPr>
        <w:t>2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położonej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jest przy ul. Rynek 17 w Gorzowie Śl. </w:t>
      </w:r>
    </w:p>
    <w:p>
      <w:pPr>
        <w:pStyle w:val="Normal"/>
        <w:ind w:right="-709" w:hanging="0"/>
        <w:jc w:val="both"/>
        <w:rPr>
          <w:rFonts w:ascii="Taim news normal;Times New Roman" w:hAnsi="Taim news normal;Times New Roman" w:cs="Taim news normal;Times New Roman"/>
          <w:b/>
          <w:b/>
          <w:sz w:val="24"/>
          <w:szCs w:val="24"/>
          <w:vertAlign w:val="superscript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opisane w KW Nr OP1L/00007818/8 – brak obciążeń.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>4.Lokal wyposażony jest w sieć wodociągowo-kanalizacyjną  i elektryczną.</w:t>
      </w:r>
    </w:p>
    <w:p>
      <w:pPr>
        <w:pStyle w:val="Normal"/>
        <w:jc w:val="both"/>
        <w:rPr/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5.Minimalana stawka za 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>1m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  <w:vertAlign w:val="superscript"/>
        </w:rPr>
        <w:t>2</w:t>
      </w:r>
      <w:r>
        <w:rPr>
          <w:rFonts w:cs="Taim news normal;Times New Roman" w:ascii="Taim news normal;Times New Roman" w:hAnsi="Taim news normal;Times New Roman"/>
          <w:b/>
          <w:sz w:val="24"/>
          <w:szCs w:val="24"/>
        </w:rPr>
        <w:t xml:space="preserve"> wynosi 8,00 zł. /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jest to kwota netto bez podatku VAT/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6.Miesięczny czynsz uiszcza się w terminie do 10 dnia miesiąca kalendarzowego w kasie  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Zakładu Usług Komunalnych w Gorzowie Śl. lub na konto w BS Zawadzkie O/Gorzów Śl.   </w:t>
      </w:r>
    </w:p>
    <w:p>
      <w:pPr>
        <w:pStyle w:val="Normal"/>
        <w:ind w:right="-851" w:hanging="0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nr 89091058-390-3600-1.</w:t>
      </w:r>
    </w:p>
    <w:p>
      <w:pPr>
        <w:pStyle w:val="Normal"/>
        <w:jc w:val="both"/>
        <w:rPr/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>7.Stawka czynszu za 1m</w:t>
      </w:r>
      <w:r>
        <w:rPr>
          <w:rFonts w:cs="Taim news normal;Times New Roman" w:ascii="Taim news normal;Times New Roman" w:hAnsi="Taim news normal;Times New Roman"/>
          <w:sz w:val="24"/>
          <w:szCs w:val="24"/>
          <w:vertAlign w:val="superscript"/>
        </w:rPr>
        <w:t>2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 nie podlega podwyżce w pierwszym roku najmu. Po upływie  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pierwszego roku umowy stawka zostaje podwyższona raz na rok o średnioroczny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 xml:space="preserve">wskaźnik cen towarów i usług konsumpcyjnych ogłoszony przez Prezesa Głównego     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 news normal;Times New Roman" w:cs="Taim news normal;Times New Roman" w:ascii="Taim news normal;Times New Roman" w:hAnsi="Taim news normal;Times New Roman"/>
          <w:sz w:val="24"/>
          <w:szCs w:val="24"/>
        </w:rPr>
        <w:t xml:space="preserve">    </w:t>
      </w:r>
      <w:r>
        <w:rPr>
          <w:rFonts w:cs="Taim news normal;Times New Roman" w:ascii="Taim news normal;Times New Roman" w:hAnsi="Taim news normal;Times New Roman"/>
          <w:sz w:val="24"/>
          <w:szCs w:val="24"/>
        </w:rPr>
        <w:t>Urzędu Statystycznego.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  <w:t>8.Termin przetargu zostanie podany w odrębnym ogłoszeniu.</w:t>
      </w:r>
    </w:p>
    <w:p>
      <w:pPr>
        <w:pStyle w:val="Normal"/>
        <w:jc w:val="both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</w:r>
    </w:p>
    <w:p>
      <w:pPr>
        <w:pStyle w:val="Normal"/>
        <w:jc w:val="center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  <w:t>§ 2</w:t>
      </w:r>
    </w:p>
    <w:p>
      <w:pPr>
        <w:pStyle w:val="Normal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</w:r>
    </w:p>
    <w:p>
      <w:pPr>
        <w:pStyle w:val="Normal"/>
        <w:ind w:right="-993" w:hanging="0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  <w:t>Wykonanie Zarządzenia powierza się Referatowi Spraw Obywatelskich i Rozwoju Gospodarczego.</w:t>
      </w:r>
    </w:p>
    <w:p>
      <w:pPr>
        <w:pStyle w:val="Normal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</w:r>
    </w:p>
    <w:p>
      <w:pPr>
        <w:pStyle w:val="Normal"/>
        <w:jc w:val="center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  <w:t>§ 3</w:t>
      </w:r>
    </w:p>
    <w:p>
      <w:pPr>
        <w:pStyle w:val="Normal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</w:r>
    </w:p>
    <w:p>
      <w:pPr>
        <w:pStyle w:val="Normal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  <w:t>Zarządzenie wchodzi w życie z dniem podjęcia  i podlega ogłoszeniu w prasie lokalnej i na tablicy ogłoszeń.</w:t>
      </w:r>
    </w:p>
    <w:p>
      <w:pPr>
        <w:pStyle w:val="Normal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</w:r>
    </w:p>
    <w:p>
      <w:pPr>
        <w:pStyle w:val="Normal"/>
        <w:jc w:val="center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Taims new normal;Times New Roman" w:hAnsi="Taims new normal;Times New Roman" w:cs="Taims new normal;Times New Roman"/>
          <w:b/>
          <w:b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aims new normal;Times New Roman" w:ascii="Taims new normal;Times New Roman" w:hAnsi="Taims new normal;Times New Roman"/>
          <w:sz w:val="24"/>
          <w:szCs w:val="24"/>
        </w:rPr>
        <w:t>Wykaz ogłasza się na okres 21 dni tj. od  03.10.2013r. do 23.10.2013r.</w:t>
      </w:r>
    </w:p>
    <w:p>
      <w:pPr>
        <w:pStyle w:val="Normal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</w:r>
    </w:p>
    <w:p>
      <w:pPr>
        <w:pStyle w:val="Normal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cs="Taims new normal;Times New Roman" w:ascii="Taims new normal;Times New Roman" w:hAnsi="Taims new normal;Times New Roman"/>
          <w:sz w:val="24"/>
          <w:szCs w:val="24"/>
        </w:rPr>
      </w:r>
    </w:p>
    <w:p>
      <w:pPr>
        <w:pStyle w:val="Normal"/>
        <w:ind w:left="5664" w:hanging="0"/>
        <w:rPr>
          <w:rFonts w:ascii="Taims new normal;Times New Roman" w:hAnsi="Taims new normal;Times New Roman" w:cs="Taims new normal;Times New Roman"/>
          <w:sz w:val="24"/>
          <w:szCs w:val="24"/>
        </w:rPr>
      </w:pPr>
      <w:r>
        <w:rPr>
          <w:rFonts w:eastAsia="Taims new normal;Times New Roman" w:cs="Taims new normal;Times New Roman" w:ascii="Taims new normal;Times New Roman" w:hAnsi="Taims new normal;Times New Roman"/>
          <w:sz w:val="24"/>
          <w:szCs w:val="24"/>
        </w:rPr>
        <w:t xml:space="preserve">       </w:t>
      </w:r>
      <w:r>
        <w:rPr>
          <w:rFonts w:cs="Taims new normal;Times New Roman" w:ascii="Taims new normal;Times New Roman" w:hAnsi="Taims new normal;Times New Roman"/>
          <w:sz w:val="24"/>
          <w:szCs w:val="24"/>
        </w:rPr>
        <w:t>Burmistrz Gorzowa Śl.</w:t>
      </w:r>
    </w:p>
    <w:p>
      <w:pPr>
        <w:pStyle w:val="Normal"/>
        <w:ind w:left="5664" w:hanging="0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eastAsia="Taims new normal;Times New Roman" w:cs="Taims new normal;Times New Roman" w:ascii="Taims new normal;Times New Roman" w:hAnsi="Taims new normal;Times New Roman"/>
          <w:sz w:val="24"/>
          <w:szCs w:val="24"/>
        </w:rPr>
        <w:t xml:space="preserve">               </w:t>
      </w:r>
      <w:r>
        <w:rPr>
          <w:rFonts w:cs="Taims new normal;Times New Roman" w:ascii="Taims new normal;Times New Roman" w:hAnsi="Taims new normal;Times New Roman"/>
          <w:sz w:val="24"/>
          <w:szCs w:val="24"/>
        </w:rPr>
        <w:t>Artur Tomala</w:t>
      </w:r>
    </w:p>
    <w:p>
      <w:pPr>
        <w:pStyle w:val="Normal"/>
        <w:rPr>
          <w:rFonts w:ascii="Taim news normal;Times New Roman" w:hAnsi="Taim news normal;Times New Roman" w:cs="Taim news normal;Times New Roman"/>
          <w:sz w:val="24"/>
          <w:szCs w:val="24"/>
        </w:rPr>
      </w:pPr>
      <w:r>
        <w:rPr>
          <w:rFonts w:cs="Taim news normal;Times New Roman" w:ascii="Taim news normal;Times New Roman" w:hAnsi="Taim news normal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im news normal">
    <w:altName w:val="Times New Roman"/>
    <w:charset w:val="00"/>
    <w:family w:val="roman"/>
    <w:pitch w:val="default"/>
  </w:font>
  <w:font w:name="Taims new 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32:00Z</dcterms:created>
  <dc:creator>XP</dc:creator>
  <dc:description/>
  <cp:keywords/>
  <dc:language>en-US</dc:language>
  <cp:lastModifiedBy>XP</cp:lastModifiedBy>
  <cp:lastPrinted>2013-09-30T12:37:00Z</cp:lastPrinted>
  <dcterms:modified xsi:type="dcterms:W3CDTF">2013-10-02T08:32:00Z</dcterms:modified>
  <cp:revision>2</cp:revision>
  <dc:subject/>
  <dc:title>ZARZĄDZENIE Nr 0050</dc:title>
</cp:coreProperties>
</file>