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Nr 2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o uchwały Nr XXVIII/210 /20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w Gorzowie Śl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   MAJĄTKOWE  W  2013 r.    </w:t>
      </w:r>
    </w:p>
    <w:p>
      <w:pPr>
        <w:pStyle w:val="Normal"/>
        <w:tabs>
          <w:tab w:val="clear" w:pos="708"/>
          <w:tab w:val="left" w:pos="2130" w:leader="none"/>
          <w:tab w:val="center" w:pos="4536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WYKAZ  INWESTYCJI  </w:t>
      </w:r>
      <w:r>
        <w:rPr/>
        <w:t xml:space="preserve">GMINNYCH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5"/>
        <w:gridCol w:w="992"/>
        <w:gridCol w:w="5528"/>
        <w:gridCol w:w="2205"/>
      </w:tblGrid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L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e wydatki w 2013 roku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kanalizacji sanitarnej  wsi Skroń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00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drogi wewnętrznej dojazdowej do gruntów rolnych Jamy- Kozłow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70.000,-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dojazdowej do gruntów rolnych Krzyżanowice – Nowa Wieś .     Etap 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y inwestycyjne – wykup  grunt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000,-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y inwestycyjne – zakup programów komputerowy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.000,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up udziałów od Gminy Pras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.100,-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wodociągu w Gorzowie Śl. </w:t>
              <w:br/>
              <w:t>( ul. Byczyńska,  Wojska Polskiego, Chopin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550,-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nanie oświetlenia ulicznego ul. Byczyńska, Kluczborska, Chopina i we wsi Dębin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2.000,-  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kompleksu sportowego w Zdziechowica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.000,-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wardzenie ciągów komunikacji pieszej i kołowej wokół hali widowiskowo-sportowej w Gorzowie Śl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.000,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.775.650,-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720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nakZnak7">
    <w:name w:val=" Znak Znak7"/>
    <w:basedOn w:val="Domylnaczcionkaakapitu"/>
    <w:qFormat/>
    <w:rPr>
      <w:rFonts w:ascii="Cambria;Palatino Linotype" w:hAnsi="Cambria;Palatino Linotype" w:eastAsia="Times New Roman" w:cs="Times New Roman"/>
      <w:i/>
      <w:iCs/>
      <w:color w:val="243F60"/>
      <w:sz w:val="24"/>
      <w:szCs w:val="24"/>
    </w:rPr>
  </w:style>
  <w:style w:type="character" w:styleId="ZnakZnak10">
    <w:name w:val=" Znak Znak10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Cambria;Palatino Linotype" w:hAnsi="Cambria;Palatino Linotype" w:eastAsia="Times New Roman" w:cs="Times New Roman"/>
      <w:color w:val="243F60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7:00Z</dcterms:created>
  <dc:creator>Fnkr201</dc:creator>
  <dc:description/>
  <cp:keywords/>
  <dc:language>en-US</dc:language>
  <cp:lastModifiedBy> </cp:lastModifiedBy>
  <cp:lastPrinted>2013-06-26T08:15:00Z</cp:lastPrinted>
  <dcterms:modified xsi:type="dcterms:W3CDTF">2013-07-04T09:05:00Z</dcterms:modified>
  <cp:revision>58</cp:revision>
  <dc:subject/>
  <dc:title/>
</cp:coreProperties>
</file>