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łącznik nr 1 do SIWZ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dla części 1</w:t>
      </w:r>
      <w:r>
        <w:rPr>
          <w:sz w:val="32"/>
          <w:szCs w:val="32"/>
        </w:rPr>
        <w:t xml:space="preserve"> przedmiotowego zamówienia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obowiąza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wiązując do ogłoszenia o zamówieniu publicznym pn.: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>Zaciągnięcie dwóch kredytów długoterminowych”</w:t>
      </w:r>
      <w:r>
        <w:rPr/>
        <w:t xml:space="preserve">, oferujemy wykonanie zamówienia </w:t>
      </w:r>
    </w:p>
    <w:p>
      <w:pPr>
        <w:pStyle w:val="Normal"/>
        <w:rPr>
          <w:b/>
          <w:b/>
        </w:rPr>
      </w:pPr>
      <w:r>
        <w:rPr/>
        <w:t xml:space="preserve">dla części 1 przedmiotowego zamówienia tj., </w:t>
      </w:r>
      <w:r>
        <w:rPr>
          <w:b/>
        </w:rPr>
        <w:t xml:space="preserve">zaciągnięcie kredytu długoterminowego </w:t>
      </w:r>
    </w:p>
    <w:p>
      <w:pPr>
        <w:pStyle w:val="Normal"/>
        <w:rPr>
          <w:b/>
          <w:b/>
        </w:rPr>
      </w:pPr>
      <w:r>
        <w:rPr>
          <w:b/>
        </w:rPr>
        <w:t xml:space="preserve">do kwoty 500 000,00 zł ( słownie: pięćset tysięcy zł ), na realizację inwestycji pod nazwą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Budowa drogi wewnętrznej dojazdowej do gruntów rolnych Jamy – Kozłowice”, </w:t>
      </w:r>
    </w:p>
    <w:p>
      <w:pPr>
        <w:pStyle w:val="Normal"/>
        <w:rPr/>
      </w:pPr>
      <w:r>
        <w:rPr/>
        <w:t>zgodnie z wymogami Specyfikacji Istotnych Warunków Zamówienia za cenę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>Wartość odsetek za okres spłaty kredytu wyliczona według stopy procentowej na którą składa się stopa redyskonta weksli, stały procent banku, zawierający wszystkie koszty bankowe, marże, prowizje itp., wynoszący……………..%</w:t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łączna cena oferty wynosi…………………………….zł brutto</w:t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słowne zł)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świadczenie dotyczące postanowień specyfikacji istotnych warunków zamówienia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Oświadczam, że uważam się za związanego z ofertą przez czas wskazany w specyfikacji istotnych warunków zamówieni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Oświadczam, że załączone do specyfikacji istotnych warunków zamówienia wymagania stawiane Wykonawcy oraz istotne dla stron postanowienia, które zostaną wprowadzone do treści zawartej umowy w sprawie zamówienia publicznego zostały przeze mnie zaakceptowane bez zastrzeżeń i zobowiązuję się w przypadku wyboru naszej oferty </w:t>
      </w:r>
    </w:p>
    <w:p>
      <w:pPr>
        <w:pStyle w:val="Normal"/>
        <w:rPr/>
      </w:pPr>
      <w:r>
        <w:rPr/>
        <w:t xml:space="preserve">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* Zastrzeżenie wykonawcy: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 </cp:lastModifiedBy>
  <cp:lastPrinted>2009-09-01T11:27:00Z</cp:lastPrinted>
  <dcterms:modified xsi:type="dcterms:W3CDTF">2013-07-01T11:22:00Z</dcterms:modified>
  <cp:revision>99</cp:revision>
  <dc:subject/>
  <dc:title>                                                                                                                        Załącznik nr 1 do SIWZ                       </dc:title>
</cp:coreProperties>
</file>