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10.2013 r. do 31.12.2014 r. wynosi </w:t>
      </w:r>
      <w:r>
        <w:rPr>
          <w:rFonts w:cs="Arial" w:ascii="Calibri" w:hAnsi="Calibri"/>
          <w:b/>
          <w:lang w:val="pl-PL"/>
        </w:rPr>
        <w:t xml:space="preserve">297 076,82 </w:t>
      </w:r>
      <w:r>
        <w:rPr>
          <w:rFonts w:cs="Calibri" w:ascii="Calibri" w:hAnsi="Calibri"/>
          <w:b/>
          <w:bCs/>
          <w:lang w:val="pl-PL"/>
        </w:rPr>
        <w:t>kWh</w:t>
      </w:r>
      <w:r>
        <w:rPr>
          <w:rFonts w:cs="Calibri" w:ascii="Calibri" w:hAnsi="Calibri"/>
          <w:b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lang w:val="pl-PL"/>
        </w:rPr>
        <w:t>proces zmiany sprzedawcy odbywa się po raz pierwszy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enturyGothic;Arial"/>
          <w:b/>
          <w:b/>
          <w:lang w:val="pl-PL"/>
        </w:rPr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</w:r>
      <w:r>
        <w:rPr>
          <w:rFonts w:cs="CenturyGothic;Arial" w:ascii="Calibri" w:hAnsi="Calibri"/>
          <w:b/>
          <w:lang w:val="pl-PL"/>
        </w:rPr>
        <w:t xml:space="preserve">tel. 22 224 65 11, e-mail: </w:t>
      </w:r>
      <w:hyperlink r:id="rId2">
        <w:r>
          <w:rPr>
            <w:rStyle w:val="InternetLink"/>
            <w:rFonts w:cs="CenturyGothic;Arial" w:ascii="Calibri" w:hAnsi="Calibri"/>
            <w:b/>
            <w:lang w:val="pl-PL"/>
          </w:rPr>
          <w:t>e.alimanovic@newpower.pl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Calibri" w:hAnsi="Calibri" w:cs="CenturyGothic;Arial"/>
          <w:b/>
          <w:b/>
          <w:lang w:val="pl-PL"/>
        </w:rPr>
      </w:pPr>
      <w:r>
        <w:rPr>
          <w:rFonts w:cs="CenturyGothic;Arial" w:ascii="Calibri" w:hAnsi="Calibri"/>
          <w:b/>
          <w:lang w:val="pl-PL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647"/>
        <w:gridCol w:w="1531"/>
        <w:gridCol w:w="1777"/>
        <w:gridCol w:w="260"/>
        <w:gridCol w:w="531"/>
        <w:gridCol w:w="914"/>
        <w:gridCol w:w="1105"/>
        <w:gridCol w:w="933"/>
        <w:gridCol w:w="470"/>
        <w:gridCol w:w="470"/>
        <w:gridCol w:w="632"/>
        <w:gridCol w:w="1039"/>
        <w:gridCol w:w="852"/>
        <w:gridCol w:w="852"/>
        <w:gridCol w:w="1369"/>
      </w:tblGrid>
      <w:tr>
        <w:trPr>
          <w:trHeight w:val="360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Zakład Usług Komunalnych w Gorzowie Śląskim, NIP 576 00 03 969, Regon 150011562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adres: ul. Wojska Polskiego 13A, 46-310 Gorzów Śląski</w:t>
            </w:r>
          </w:p>
        </w:tc>
      </w:tr>
      <w:tr>
        <w:trPr>
          <w:trHeight w:val="375" w:hRule="atLeast"/>
        </w:trPr>
        <w:tc>
          <w:tcPr>
            <w:tcW w:w="1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pl-PL" w:eastAsia="pl-PL"/>
              </w:rPr>
              <w:t>1.1 Zakład Usług Komunalnych w Gorzowie Śląskim</w:t>
            </w:r>
          </w:p>
        </w:tc>
      </w:tr>
      <w:tr>
        <w:trPr>
          <w:trHeight w:val="153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punkt odbioru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odzaj punktu poboru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adres/ulic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r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iejscowoś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ewidencyjny/PP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umer licznik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taryf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nowa taryfa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c umown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bezpieczenie przedlicznikow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10.2013r. do 31.12.2014r.  Strefa 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4"/>
                <w:szCs w:val="14"/>
                <w:lang w:val="pl-PL" w:eastAsia="pl-P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zacowane zużycie energii [kWh] w okresie od 01.10.2013r. do 31.12.2014r. Strefa I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suma szacowanego zużycia energii [kWh] w okresie od 01.10.2013r. do 31.12.2014r. 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ompy 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 150 007 3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1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18,1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1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409 2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4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2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 153 57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4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4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3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 321 02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,1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3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415 7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4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4,5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4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 662 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7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7,7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4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 319 7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9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9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4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390 49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5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5,9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11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6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0 007 3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25 A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,82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Lompy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6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1 259 7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niuszki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7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574 14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2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2,7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Morcinka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7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 724 76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1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1,3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7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 319 7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74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74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7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 048 6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9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9,5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7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 320 4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4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4,5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8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 652 3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2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2,27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8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 348 2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13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13,6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8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 320 89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,6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8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 118 4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6,3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Wojska Polskiego 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8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674 3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,4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dziechowice 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/000037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0 649 3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Wojska Polskiego 13a 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8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582 8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43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743,1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8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 133 96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4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4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Rynek 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198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908 1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46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46,3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wody Skrońsko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390093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454 8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strzygowice 2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39029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122 4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Jastrzygowice 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390290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 508 1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3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3,1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awłowice 5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6089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607 49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62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62,7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Wody Pawłowic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60894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 245 9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384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384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awłowice 7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60893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 007 7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6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6,82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ębina 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31369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119 8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7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7,27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dziechowice 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52079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6 137 3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00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00,9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ołki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09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415 7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4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4,5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Dom p.pogrzebow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090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593 7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31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31,3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ołki 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092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387 7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ołki 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092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 256 3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1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18,1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ościelna 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092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4 806 96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5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5,9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łota 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093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332 56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5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05,4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luczborska 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/000010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390 41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9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9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Kluczborska 2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093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599 25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,3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Byczyńska 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39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 389 6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7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7,7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wody Zofiówk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14390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564 0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929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929,5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ściek. Mickiewicz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1439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755 31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91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91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jęcie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jęcie wody Uszyc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14890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7 610 78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21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218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436,3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wody Jastrzygowic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14891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2 457 19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33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33,1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jęcie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Ujęcie wody Goł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14891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593 6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342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342,7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ścieków Jaroni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14891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 508 2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984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984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Świetlica ul. Olesk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29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1 301 0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Pawłowice sł.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60894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 136 58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54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54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Pawłowice sł. wod.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29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 694 6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20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20,9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Pawłowice sł.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60895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9 383 3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22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622,27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P4-K Kozłowic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06090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1 867 55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05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P2-K Kozłowic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06091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745 6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6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668,1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P1-P Pawłowic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60892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598 3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54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154,0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Oleska Kozłowic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406091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2 959 9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4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34,5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ściek. Jamy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390090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7 411 32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28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128,6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 xml:space="preserve">Przep. ściek. Byczyńska   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606391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639 9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5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ściek. Jastrz. P-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/000038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 596 19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3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4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4,5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ściek. Jastrz. P-2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/000019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611 4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2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05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805,4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ściek. Jastrz. P-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/000038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 596 1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2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2,27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ompownia ścieków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rzep. ścieków Oleska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/000019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70 640 5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1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6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23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823,6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Pozostałe obiekt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krońsko 2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-390090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7 135 5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0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Zakład Usług Komunal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SUW - ujęcie wo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 u. Towarowa 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46-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Gorzów Śląsk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3337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96 832 109</w:t>
              <w:br/>
              <w:t>12 933 68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C22b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2241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189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141400,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su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68 868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128 208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4"/>
                <w:szCs w:val="14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4"/>
                <w:szCs w:val="14"/>
                <w:lang w:val="pl-PL" w:eastAsia="pl-PL"/>
              </w:rPr>
              <w:t>297 076,82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spacing w:lineRule="auto" w:line="360"/>
        <w:ind w:hanging="1134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>w okresie od  01.10.2013 r. do 31.12.2014 r. wynosi 297 076,82 kWh.</w:t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limanovic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Newpower</dc:creator>
  <dc:description/>
  <cp:keywords/>
  <dc:language>en-US</dc:language>
  <cp:lastModifiedBy>Newpower</cp:lastModifiedBy>
  <dcterms:modified xsi:type="dcterms:W3CDTF">2013-08-20T11:59:00Z</dcterms:modified>
  <cp:revision>25</cp:revision>
  <dc:subject/>
  <dc:title>SZCZEGÓŁOWY OPIS PRZEDMIOTU ZAMÓWIENIA</dc:title>
</cp:coreProperties>
</file>