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300"/>
        <w:gridCol w:w="3140"/>
        <w:gridCol w:w="280"/>
        <w:gridCol w:w="960"/>
        <w:gridCol w:w="1380"/>
        <w:gridCol w:w="1240"/>
        <w:gridCol w:w="1120"/>
        <w:gridCol w:w="2180"/>
      </w:tblGrid>
      <w:tr>
        <w:trPr>
          <w:trHeight w:val="37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kład Usług Komunalnych w Gorzowie Śląskim, NIP 576 00 03 969, Regon 150011562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ul. Wojska Polskiego 13A, 46-310 Gorzów Śląski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 Zakład Usług Komunalnych w Gorzowie Śląskim</w:t>
            </w:r>
          </w:p>
        </w:tc>
      </w:tr>
      <w:tr>
        <w:trPr>
          <w:trHeight w:val="25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in wejścia zamówie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01.10.2013r. do 31.12.2014r.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ompy 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718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ojska Polskiego 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4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ojska Polskiego 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9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20</w:t>
              <w:br/>
              <w:t>60 390 49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11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,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py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niuszki 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2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cinka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9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4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ynek 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3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ojska Polskiego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ska Polskiego 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dziechowice 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ojska Polskiego 13a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743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 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6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wody Skrońsko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strzygowice 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strzygowice 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3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włowice 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2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Wody Pawłowic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38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włowice 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6,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ębina 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dziechowice 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500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ołki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m p.pogrzebow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831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ołki 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ołki 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18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elna 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5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ota 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5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czborska 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9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czborska 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yczyńska 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7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wody Zofiówk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 929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Mickiewicz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 91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jęcie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jęcie wody Uszyc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 436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wody Jastrzygowic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333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jęcie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jęcie wody Goł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 342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ów Jaroni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98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wietl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wietlica ul.Olesk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awłowice sł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25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awłowice sł. wod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620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awłowice sł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622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4-K Kozłowic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80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2-K Kozłowic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668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P1-P Pawłowic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15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Oleska Kozłowic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4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 Jamy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128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p. ściek. Byczyńska 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 Jastrz. P-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4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 Jastrz. P-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805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. Jastrz. P-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2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. ścieków Olesk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3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krońsko 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W - ujęcie w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 u. Towarowa 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-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zów Ślą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.10.2013 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1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.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297 076,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0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Newpower</dc:creator>
  <dc:description/>
  <cp:keywords/>
  <dc:language>en-US</dc:language>
  <cp:lastModifiedBy>newpower</cp:lastModifiedBy>
  <dcterms:modified xsi:type="dcterms:W3CDTF">2013-08-05T13:53:00Z</dcterms:modified>
  <cp:revision>19</cp:revision>
  <dc:subject/>
  <dc:title>……………………………</dc:title>
</cp:coreProperties>
</file>