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B6C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B6C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3" name="mso5FD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5FD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4" name="mso6AF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6AF3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37:00Z</dcterms:created>
  <dc:creator>Urząd Miejski Gorzów Śląski</dc:creator>
  <dc:description/>
  <dc:language>en-US</dc:language>
  <cp:lastModifiedBy>Urząd Miejski Gorzów Śląski</cp:lastModifiedBy>
  <dcterms:modified xsi:type="dcterms:W3CDTF">2004-05-20T13:50:00Z</dcterms:modified>
  <cp:revision>4</cp:revision>
  <dc:subject/>
  <dc:title> </dc:title>
</cp:coreProperties>
</file>