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1095</wp:posOffset>
                </wp:positionV>
                <wp:extent cx="51435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89.85pt;width:404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141095</wp:posOffset>
                </wp:positionV>
                <wp:extent cx="5143500" cy="2514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89.85pt;width:404.95pt;height:19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7938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7:00Z</dcterms:created>
  <dc:creator>Orse103</dc:creator>
  <dc:description/>
  <dc:language>en-US</dc:language>
  <cp:lastModifiedBy>Orse103</cp:lastModifiedBy>
  <dcterms:modified xsi:type="dcterms:W3CDTF">2006-10-05T09:38:00Z</dcterms:modified>
  <cp:revision>3</cp:revision>
  <dc:subject/>
  <dc:title> </dc:title>
</cp:coreProperties>
</file>