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U c h w a ł a   Nr  I /2 /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Rady Miejskiej w Gorzowie Śl. z dnia 15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wyboru Wiceprzewodniczących 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  <w:r>
        <w:rPr/>
        <w:t xml:space="preserve">Na podstawie art.19 ust. 1 ustawy z dnia 8 marca 1990r. o samorządzie gminnym ( tekst jednolity Dz.U. z 2001r. Nr 142 poz.1591, Dz.U. z 2002r. Nr 23, poz.220, Nr 62, poz.558, Nr 113, poz.984 i Nr 153 poz.1271) oraz § 10 pkt 1 Statutu Gminy Gorzów Śl.   – </w:t>
      </w:r>
      <w:r>
        <w:rPr>
          <w:b/>
        </w:rPr>
        <w:t>R a d a   M i e j s 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 t w i e r d z a,  ż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§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tajnego głosowania ,</w:t>
      </w:r>
      <w:r>
        <w:rPr>
          <w:b/>
        </w:rPr>
        <w:t>Wiceprzewodniczącymi Rady Miejskiej</w:t>
      </w:r>
      <w:r>
        <w:rPr/>
        <w:t xml:space="preserve">  zostali wybra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enryk Krzymińs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nusz Poll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dy  Miejski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9:00Z</dcterms:created>
  <dc:creator>Urząd Miejski Gorzów Śląski</dc:creator>
  <dc:description/>
  <dc:language>en-US</dc:language>
  <cp:lastModifiedBy>Urząd Miejski Gorzów Śląski</cp:lastModifiedBy>
  <cp:lastPrinted>2002-11-15T13:20:00Z</cp:lastPrinted>
  <dcterms:modified xsi:type="dcterms:W3CDTF">2002-11-15T12:20:00Z</dcterms:modified>
  <cp:revision>3</cp:revision>
  <dc:subject/>
  <dc:title>                                                       U c h w a ł a   Nr  I /1 / 2002</dc:title>
</cp:coreProperties>
</file>