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U C H W A Ł A   NR II / 4 /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RADY  MIEJSKIEJ  W Gorzowie Śl. z dnia 28 listopada 200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: upoważnienia Przewodniczącego Rady Miejskiej w Gorzowie Śl. jako </w:t>
      </w:r>
    </w:p>
    <w:p>
      <w:pPr>
        <w:pStyle w:val="Normal"/>
        <w:jc w:val="both"/>
        <w:rPr/>
      </w:pPr>
      <w:r>
        <w:rPr>
          <w:b/>
        </w:rPr>
        <w:t xml:space="preserve">                    „</w:t>
      </w:r>
      <w:r>
        <w:rPr>
          <w:b/>
        </w:rPr>
        <w:t xml:space="preserve">pracodawcę samorządowego” do dokonywania czynności w sprawach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z zakresu prawa pracy wobec Burmistr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4 ust 1 ustawy z dnia 22 marca 1990 r. o pracownikach samorządowych  / Dz.U. z 2001r. Nr 142,poz.1593 /- </w:t>
      </w:r>
      <w:r>
        <w:rPr>
          <w:b/>
        </w:rPr>
        <w:t xml:space="preserve">Rada Miejs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uchwala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oważnia Przewodniczącego Rady Miejskiej jak „pracodawcę samorządowego „ do dokonywania czynności w sprawach z zakresu prawa pracy wobec Burmistrza, z wyjątkiem spraw zastrzeżonym przepisami ustawy o pracownikach samorządowych do kompetencji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V/36/2000r. Rady Miejskiej w Gorzowie Śl. z dnia 30 czerwca 2000r. w sprawie: upoważnienia Przewodniczącego Rady Miejskiej w Gorzowie Śl. jako „pracodawcę samorządowego” do dokonywania czynności w sprawach z zakresu prawa pracy wobec Przewodniczącego Zarządu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0:43:00Z</dcterms:created>
  <dc:creator>xx</dc:creator>
  <dc:description/>
  <dc:language>en-US</dc:language>
  <cp:lastModifiedBy>Urząd Miejski Gorzów Śląski</cp:lastModifiedBy>
  <cp:lastPrinted>2002-12-02T12:33:00Z</cp:lastPrinted>
  <dcterms:modified xsi:type="dcterms:W3CDTF">2002-12-07T10:43:00Z</dcterms:modified>
  <cp:revision>2</cp:revision>
  <dc:subject/>
  <dc:title>                                                                                                                 P R O J E K T</dc:title>
</cp:coreProperties>
</file>