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 Nr  II/ 6 / 2002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 z dnia 28 listopada 200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: </w:t>
      </w:r>
      <w:r>
        <w:rPr>
          <w:b/>
        </w:rPr>
        <w:t>powołania doraźnej komisji ds. zmiany statut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1 ust 1 ustawy z dnia 8 marca 1990r. o samorządzie gminnym         ( tekst jednolity Dz.U. z 2001r. Nr 142, poz. 1591 i z 2002r. Nr 23, poz. 820, Nr 62, poz. 558, Nr 113,  poz. 984 i Nr 153, poz. 1571 )  R a d a    M i e j s k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ać doraźną komisję ds. zmiany statutu gminy 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EMIŃSKI  Henr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ULA  Zygmu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LOK  Janu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kresu działania komisji należy :</w:t>
      </w:r>
    </w:p>
    <w:p>
      <w:pPr>
        <w:pStyle w:val="Normal"/>
        <w:jc w:val="both"/>
        <w:rPr/>
      </w:pPr>
      <w:r>
        <w:rPr/>
        <w:t>- przeanalizowanie obowiązującego Statutu Gminy Gorzów Śl. i dokonanie zmian w statu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ogłoszen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0:36:00Z</dcterms:created>
  <dc:creator>Urząd Miejski Gorzów Śląski</dc:creator>
  <dc:description/>
  <dc:language>en-US</dc:language>
  <cp:lastModifiedBy>Urząd Miejski Gorzów Śląski</cp:lastModifiedBy>
  <cp:lastPrinted>2002-12-02T12:10:00Z</cp:lastPrinted>
  <dcterms:modified xsi:type="dcterms:W3CDTF">2002-12-07T10:36:00Z</dcterms:modified>
  <cp:revision>2</cp:revision>
  <dc:subject/>
  <dc:title>Uchwała  Nr</dc:title>
</cp:coreProperties>
</file>