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I/ 8 / 2002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y Miejskiej w Gorzowie ŚL. z dnia  28 listopada 2002r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 sprawie : </w:t>
      </w:r>
      <w:r>
        <w:rPr>
          <w:b/>
        </w:rPr>
        <w:t xml:space="preserve">powołania  osobowego składu Stałej Komisji ds. Budżetu, Finansów i Działalnoś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Gospodarczej  oraz zakresu jej działania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 xml:space="preserve">Na podstawie art.21 ust.1 i 3 ustawy z dnia 8 marca 1990r. o samorządzie gminnym ( tekst jednolity Dz.U z 2001r. Nr 142, poz.1591 i z 2002r. Nr 23, poz. 220, Nr 62, poz.558, Nr 113, poz.984 i Nr 153, poz.1271 oraz § 25i § 35 Statutu Gminy Gorzów Śl.  –        </w:t>
      </w:r>
      <w:r>
        <w:rPr>
          <w:b/>
        </w:rPr>
        <w:t>Rada  M i e j s k a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 c h w a l a , co następuje :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ać  Komisję ds. Budżetu, Finansów i Działalności Gospodarczej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DACKI   Piot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EMIŃSKI  Wie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MIŃSKI  Henr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OZEK  Henr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ULSKI  Józe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LOK  Janu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DA  Józef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2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komisji należy :</w:t>
      </w:r>
    </w:p>
    <w:p>
      <w:pPr>
        <w:pStyle w:val="Normal"/>
        <w:jc w:val="both"/>
        <w:rPr/>
      </w:pPr>
      <w:r>
        <w:rPr/>
        <w:t>- gospodarka finansowa gminy,</w:t>
      </w:r>
    </w:p>
    <w:p>
      <w:pPr>
        <w:pStyle w:val="Normal"/>
        <w:jc w:val="both"/>
        <w:rPr/>
      </w:pPr>
      <w:r>
        <w:rPr/>
        <w:t>- opiniowanie projektu budżetu gminy, wykonania budżetu, jak również zmian w trakcie realizacji,</w:t>
      </w:r>
    </w:p>
    <w:p>
      <w:pPr>
        <w:pStyle w:val="Normal"/>
        <w:ind w:left="180" w:hanging="180"/>
        <w:jc w:val="both"/>
        <w:rPr/>
      </w:pPr>
      <w:r>
        <w:rPr/>
        <w:t>- opiniowanie projektów uchwał w zakresie ustalenia podatków stanowiących dochody gminy i innych uchwał  dotyczących spraw finansowych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ą moc uchwały : Nr 9/IV/98 i Nr 10/IV/98 z dnia 26.11.1998r. Rady Miejskiej w Gorzowie Śl. w sprawie zakresu działania,  składów liczbowych i osobowych stałych komisji Rady Miejskiej w Gorzowie Śl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31:00Z</dcterms:created>
  <dc:creator>Urząd Miejski Gorzów Śląski</dc:creator>
  <dc:description/>
  <dc:language>en-US</dc:language>
  <cp:lastModifiedBy>Urząd Miejski Gorzów Śląski</cp:lastModifiedBy>
  <cp:lastPrinted>2002-12-04T12:20:00Z</cp:lastPrinted>
  <dcterms:modified xsi:type="dcterms:W3CDTF">2002-12-07T10:31:00Z</dcterms:modified>
  <cp:revision>2</cp:revision>
  <dc:subject/>
  <dc:title>                                                                                                                              </dc:title>
</cp:coreProperties>
</file>