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U C H W A Ł A   NR  II / 12 / 200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y Miejskiej w Gorzowie Śląskim z dnia 28 listopada 200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 : powołania Sekretarza Miasta  Gorzo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18 ust.2 pkt  3 ustawy z dnia 8 marca 1990 r. o samorządzie gminnym / Dz. U. z 2001 r.. Nr 142, poz.1591oraz z 2002r.Nr 23,poz.220,Nr 62,poz.558,Nr 113,poz.984 i Nr 153,poz.1271/ ,art.2 ust 3 ustawy z dnia 22 marca 1990r.o pracownikach samorządowych  /Dz. U .z 2001r.Nr 142,poz.1593/ oraz § 8 pkt.2 ppkt.3  w związku z wnioskiem Burmistrza,   </w:t>
      </w:r>
      <w:r>
        <w:rPr>
          <w:b/>
        </w:rPr>
        <w:t xml:space="preserve">Rada Miej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wołuje Pana Rolanda Fabianka. do pełnienia funkcji Sekretarza Mias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46:00Z</dcterms:created>
  <dc:creator>xx</dc:creator>
  <dc:description/>
  <dc:language>en-US</dc:language>
  <cp:lastModifiedBy>Urząd Miejski Gorzów Śląski</cp:lastModifiedBy>
  <cp:lastPrinted>2002-12-02T12:50:00Z</cp:lastPrinted>
  <dcterms:modified xsi:type="dcterms:W3CDTF">2002-12-07T10:46:00Z</dcterms:modified>
  <cp:revision>2</cp:revision>
  <dc:subject/>
  <dc:title>Burmistrz Gorzowa Śląskiego                                     Gorzów Śl</dc:title>
</cp:coreProperties>
</file>