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III/13/20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grudnia  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przeznaczenia do sprzedaży nieruchomości gruntowych stanowiących                     własność Gminy Gorzów Śl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 Nr 62,poz.558, Nr 113,poz.984,Nr 153,poz.1271) oraz art.231 KC i art 28 ustawy z dnia 21.08.1997r. o gospodarce nieruchomościami / tekst jednolity z 2000r. Dz. U. Nr 46, poz. 543, z 2001r. Nr 129, poz.1447 i Nr 154, poz.1800, z 2002r; Nr 25,poz.253,Nr 74,poz.676,Nr 113,poz.984,Nr 126,poz.1070,Nr 130,poz.1112, Nr 153,poz.1271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 Gorzowie Śl.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b/>
        </w:rPr>
        <w:tab/>
        <w:t>§ 1</w:t>
      </w:r>
    </w:p>
    <w:p>
      <w:pPr>
        <w:pStyle w:val="Normal"/>
        <w:jc w:val="both"/>
        <w:rPr/>
      </w:pPr>
      <w:r>
        <w:rPr/>
        <w:t xml:space="preserve">Przeznacza się do sprzedaży w trybie nieograniczonego przetargu ustnego nieruchomości gruntowe , położone w Gorzowie Śl.,wymienione w załączniku nr 1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trybie bezprzetargowym na rzecz Zakładu Energetycznego Częstochowa S.A. nieruchomości gruntowe wymienione w załączniku nr 2 do niniejszej uchwały wraz z przeniesieniem własności budynków stacji transformatorowych znajdujących się na przedmiotowych gru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    </w:t>
      </w: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29:00Z</dcterms:created>
  <dc:creator>URZĄD GMINY GORZÓW</dc:creator>
  <dc:description/>
  <dc:language>en-US</dc:language>
  <cp:lastModifiedBy>URZĄD GMINY GORZÓW</cp:lastModifiedBy>
  <cp:lastPrinted>2002-12-13T15:11:00Z</cp:lastPrinted>
  <dcterms:modified xsi:type="dcterms:W3CDTF">2002-12-13T14:44:00Z</dcterms:modified>
  <cp:revision>6</cp:revision>
  <dc:subject/>
  <dc:title>U C H W A Ł A  Nr  </dc:title>
</cp:coreProperties>
</file>