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. III /14/2002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grudnia 2002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sprawie:</w:t>
        <w:tab/>
      </w:r>
      <w:r>
        <w:rPr>
          <w:b/>
        </w:rPr>
        <w:t>przystąpienia do sporządzenia miejscowego planu zagospodarowania</w:t>
      </w:r>
      <w:r>
        <w:rPr/>
        <w:t xml:space="preserve"> </w:t>
        <w:tab/>
        <w:tab/>
        <w:tab/>
      </w:r>
      <w:r>
        <w:rPr>
          <w:b/>
        </w:rPr>
        <w:t>przestrzennego Miasta i Gminy Gorzów Ślą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a podstawie art. 12 ust. 1 ustawy z dnia 7 lipca 1994 roku o zagospodarowaniu przestrzennym (tekst jednolity: Dz.U. z 1999r. Nr 15, poz. 139, Nr 41, poz. 412 i Nr 111, poz. 1279, z 2000r. Nr 12, poz. 136, Nr 109, poz. 1157 i Nr 120, poz. 1268, z 2001r. Nr 5, poz. 42, Nr  14, poz. 124, Nr 100, poz. 1085, Nr 115, poz. 1229 i Nr 154, poz. 1804 oraz z 2002r. Nr 25, poz. 253 i Nr 113, poz. 984)  w związku z art. 18 ust. 2 pkt 15 ustawy z dnia 8 marca 1990 roku o samorządzie gminnym (tekst jednolity: Dz.U. z 2001r. Nr 142, poz. 1591 ze zm. Dz.U. z 2002r. Nr 23, poz. 220, Nr 62, poz. 558, Nr 113, poz. 984 i Nr 153, poz. 1271) uchwala się,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left"/>
        <w:rPr/>
      </w:pPr>
      <w:r>
        <w:rPr/>
        <w:t>Przystąpić do sporządzenia miejscowego planu zagospodarowania przestrzennego Miasta i Gminy Gorzów Śląs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left"/>
        <w:rPr/>
      </w:pPr>
      <w:r>
        <w:rPr/>
        <w:t>Sporządzenie miejscowego planu zagospodarowania przestrzennego odbywać się będzie etapa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left"/>
        <w:rPr/>
      </w:pPr>
      <w:r>
        <w:rPr/>
        <w:t>Przedmiotem ustaleń miejscowego planu zagospodarowania przestrzennego będzie przeznaczenie terenów pod zabudowę i zainwestowanie z zachowaniem ładu przestrzennego i w dostosowaniu do lokalnych uwarunkowań oraz ochrona interesów publicznych w zakresie ochrony środowiska, dóbr kultury, komunikacji i infrastruktury technicz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left"/>
        <w:rPr/>
      </w:pPr>
      <w:r>
        <w:rPr/>
        <w:t>Opracowanie planu obejmuje Miasto i Gminę Gorzów Śląski, z uwzględnieniem warunków i kierunków zagospodarowania przestrzennego zawartych w Studium uwarunkowań i kierunków przestrzennego zagospodarowania Miasta i Gminy Gorzów Śląski uchwalonego przez Radę Miejską w Gorzowie Śląskim uchwałą Nr 26/IV/2000 z dnia 27 kwietnia 2000 roku.</w:t>
      </w:r>
    </w:p>
    <w:p>
      <w:pPr>
        <w:pStyle w:val="Normal"/>
        <w:jc w:val="left"/>
        <w:rPr/>
      </w:pPr>
      <w:r>
        <w:rPr/>
        <w:t>Granice terenu objęcia planem zagospodarowania przestrzennego są przedstawione na załączniku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left"/>
        <w:rPr/>
      </w:pPr>
      <w:r>
        <w:rPr/>
        <w:t>Miejscowy plan zagospodarowania przestrzennego ustali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zeznaczenie terenu oraz linie rozgraniczające tereny o różnych funkcjach i różnych zasadach zagospodarowania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linie rozgraniczające drogi i ulice publiczne wraz z urządzeniami pomocniczymi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tereny pod realizację celów publicznych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lokalne warunki, zasady i standardy kształtowania zabudowy oraz urządzenia terenu, w tym linie zabudowy, gabaryty obiektów, a także wskaźniki intensywności zabudowy oraz tymczasowe sposoby zagospodarowania, urządzenia i użytkowania terenów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granice, warunki i zasady zagospodarowania terenów oraz obiektów podlegających ochronie wynikających z potrzeb ochrony środowiska przyrodniczego i kulturowego oraz prawidłowego gospodarowania zasobami przyrody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zasady i warunki podziału na działki budowlane,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zasady obsługi infrastruktury technicznej i komunikacji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left"/>
        <w:rPr/>
      </w:pPr>
      <w:r>
        <w:rPr/>
        <w:t>Wykonanie uchwały powierza się Burmistrzowi Gorzowa Śląskiego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41:00Z</dcterms:created>
  <dc:creator>UMiG Gorzów Śląski</dc:creator>
  <dc:description/>
  <dc:language>en-US</dc:language>
  <cp:lastModifiedBy>al</cp:lastModifiedBy>
  <dcterms:modified xsi:type="dcterms:W3CDTF">2002-12-16T11:03:00Z</dcterms:modified>
  <cp:revision>10</cp:revision>
  <dc:subject/>
  <dc:title>UCHWAŁA Nr ……</dc:title>
</cp:coreProperties>
</file>