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/15/20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grudnia 200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  <w:t>w sprawie:</w:t>
        <w:tab/>
        <w:t xml:space="preserve">zmiany uchwały Nr IX/63/2000 z dnia 03.11.2000r. zmienionej uchwalą </w:t>
        <w:br/>
        <w:t>Nr I/5/2002 z dnia 27 luty 2002 r. w sprawie przystąpienia do sporządzenia miejscowego planu zagospodarowania przestrzennego gminy Gorzów Śl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12 ust. 1 ustawy z dnia 7 lipca 1994 roku o zagospodarowaniu przestrzennym (tekst jednolity: Dz.U. z 1999r. Nr 15, poz. 139, Nr 41, poz. 412 i Nr 111, poz. 1279, z 2000r. Nr 12, poz. 136, Nr 109, poz. 1157 i Nr 120, poz. 1268, z 2001r. Nr 5, poz. 42, Nr  14, poz. 124, Nr 100, poz. 1085, Nr 115, poz. 1229 i Nr 154, poz. 1804 oraz z 2002r. Nr 25, poz. 253 i Nr 113, poz. 984)  w związku z art. 18 ust. 2 pkt 15 ustawy z dnia 8 marca 1990 roku o samorządzie gminnym (tekst jednolity: Dz.U. z 2001r. Nr 142, poz. 1591 ze zm. Dz.U. z 2002r. Nr 23, poz. 220, Nr 62, poz. 558, Nr 113, poz. 984 i Nr 153, poz. 1271) uchwala się, co następuj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360"/>
        <w:rPr/>
      </w:pPr>
      <w:r>
        <w:rPr/>
        <w:t>W §  2  Uchwały  pkt. 7 otrzymuje nowe brzmienie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7.  budownictwo przemysłowe z dopuszczeniem działalności  usługowej- składy-magazyny, teren oznaczony symbolem 7 na mapie ewidencyjnej wsi Krzyżanowice/ załącznik nr. 7/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uto" w:line="360"/>
        <w:rPr/>
      </w:pPr>
      <w:r>
        <w:rPr/>
        <w:t>Pozostałe  §§  pozostają  bez 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Burmistrzowi Gorzowa Ś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00:00Z</dcterms:created>
  <dc:creator>al</dc:creator>
  <dc:description/>
  <dc:language>en-US</dc:language>
  <cp:lastModifiedBy>al</cp:lastModifiedBy>
  <dcterms:modified xsi:type="dcterms:W3CDTF">2002-12-16T11:00:00Z</dcterms:modified>
  <cp:revision>3</cp:revision>
  <dc:subject/>
  <dc:title>UCHWAŁA  NR …</dc:title>
</cp:coreProperties>
</file>