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U C H W A Ł A   Nr  III/17/20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Rady Miejskiej w Gorzowie Śl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          z dnia 13 grudnia 2002 roku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:  określenia wysokości rocznych stawek podatku od     </w:t>
        <w:tab/>
        <w:tab/>
        <w:t xml:space="preserve">                            środków transport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podstawie art.18 ust.2 pkt.8 ustawy z dnia 8 marca 1990r. o samorządzie gminnym /Dz.U. z 2001r. Nr 142 poz.1591, z 2002r. Nr 23 poz.220, Nr 62 poz.55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113 poz.984, Nr 153 poz.1271/ oraz art.10 ust 1 i 2 ustawy z dnia 12 stycznia 1991r. o podatkach i opłatach lokalnych /Dz.U. z 2002r. Nr 9 poz.84 i Nr 200 poz.1683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da Miejska w Gorzowie Ś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</w:t>
      </w:r>
      <w:r>
        <w:rPr>
          <w:b/>
          <w:sz w:val="24"/>
          <w:szCs w:val="24"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śla się wysokość rocznych stawek podatku od środków transportowych 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od samochodu ciężarowego o dopuszczalnej masie całkowitej pojazd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/. od 3,5 tony do 5,5 tony włącznie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produkowanego po 1995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wyposażonego w katalizator spalin                                                5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nie wyposażonego w katalizator spalin                                           570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/. od 3,5 tony do 5,5 tony włącznie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produkowanego w 1995 roku i wcześn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wyposażonego w katalizator spalin                                                 57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nie wyposażonego w katalizator spalin                                           61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/. powyżej 5,5 tony do 9 ton włącznie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produkowanego po 1995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posażonego w katalizator spalin                                                 94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nie wyposażonego w katalizator spalin                                            99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/. powyżej 5,5 tony do 9 ton włącznie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produkowanego w 1995 roku i wcześn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posażonego w katalizator spalin                                              1.01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nie wyposażonego w katalizator spalin                                         1.028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/. powyżej 9 ton i poniżej 12 ton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produkowanego po 1995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posażonego w katalizator spalin                                               1.1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nie wyposażonego w katalizator spalin                                          1.15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/. powyżej 9 ton i poniżej 12 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produkowanego w 1995 roku i wcześniej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posażonego w katalizator spalin                                               1.2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nie wyposażonego w katalizator spalin                                          1.232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d samochodu ciężarowego</w:t>
      </w:r>
      <w:r>
        <w:rPr>
          <w:sz w:val="24"/>
          <w:szCs w:val="24"/>
        </w:rPr>
        <w:t xml:space="preserve"> z zawieszeniem pneumatycznym lub zawieszeniem uznany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równoważne o dopuszczalnej masie całkowitej 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/. równej lub wyższej niż 12 ton a mniejszej niż 18 ton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o liczbie osi jezdnych – dwie                                                              1.8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o liczbie osi jezdnych – trzy                                                                1.7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/. równej lub wyższej niż 18 ton a mniejszej niż 26 ton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o liczbie osi jezdnych – trzy                                                                 1.9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o liczbie osi jezdnych – cztery i więcej                                                1.82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/. równej lub wyższej niż 26 ton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 liczbie osi jezdnych – cztery i więcej                                                2.0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od samochodu ciężarowego</w:t>
      </w:r>
      <w:r>
        <w:rPr>
          <w:sz w:val="24"/>
          <w:szCs w:val="24"/>
        </w:rPr>
        <w:t xml:space="preserve"> z innym systemem zawieszenia osi jezdnych o dopuszczalnej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sie całkowitej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/. równej lub wyższej niż 12 ton a mniejszej niż 18 ton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o liczbie osi jezdnych – dwie                                                                 1.9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o liczbie osi jezdnych – trzy                                                                   1.8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/. równej lub wyższej niż 18 ton a mniejszej  niż 26 ton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o liczbie osi jezdnych – trzy                                                                   2.0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o liczbie osi jezdnych – cztery i więcej                                                  1.9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/. równej lub wyższej niż 26 ton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 liczbie osi jezdnych – cztery i więcej                                                  2.15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od ciągnika siodłowego i balastowego</w:t>
      </w:r>
      <w:r>
        <w:rPr>
          <w:sz w:val="24"/>
          <w:szCs w:val="24"/>
        </w:rPr>
        <w:t xml:space="preserve"> przystosowanego do używania łącznie z naczepą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przyczepą o dopuszczalnej masie całkowitej zespołu pojazdów 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. od 3,5 tony i  poniżej 12 ton wyprodukowanego po 1995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wyposażonego w katalizator spalin                                                          1.27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nie wyposażonego w katalizator spalin                                                    1.320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/. od 3,5 tony i poniżej 12 ton wyprodukowanego w 1995 roku i wcześn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wyposażonego w katalizator spalin                                                          1.37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nie wyposażonego w katalizator spalin                                                    1.43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od ciągnika siodłowego i balastowego</w:t>
      </w:r>
      <w:r>
        <w:rPr>
          <w:sz w:val="24"/>
          <w:szCs w:val="24"/>
        </w:rPr>
        <w:t xml:space="preserve"> przystosowanego do używania łącznie z naczepą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ub przyczepą, z zawieszeniem pneumatycznym lub zawieszeniem uznanym za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ównoważne, o dopuszczalnej masie całkowitej zespołu pojazdów 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/. równej lub wyższej niż 12 ton do 18 ton włą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 liczbie 2 osi jezdnych                                                                            1.700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/. powyżej 18 ton i do 36 ton włą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 liczbie 2 osi jezdnych                                                                            1.75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/. powyżej 36 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 liczbie 2 i 3 osi jezdnych                                                                      1.9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od ciągnika siodłowego i balastowego</w:t>
      </w:r>
      <w:r>
        <w:rPr>
          <w:sz w:val="24"/>
          <w:szCs w:val="24"/>
        </w:rPr>
        <w:t xml:space="preserve"> przystosowanego do używania łączni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naczepą lub przyczepą, z innym systemem zawieszenia osi jezdnych o dopuszcza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sie całkowitej zespołu pojazdów 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/. równej lub wyższej niż 12 ton do 18 ton włą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 liczbie 2 osi jezdnych                                                                          1.7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/. powyżej 18 ton i 36 ton włą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o liczbie 2 osi jezdnych                                                                          1.75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/. powyżej 36 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 liczbie 2 i 3 osi jezdnych                                                                     2.21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od przyczepy lub naczepy</w:t>
      </w:r>
      <w:r>
        <w:rPr>
          <w:sz w:val="24"/>
          <w:szCs w:val="24"/>
        </w:rPr>
        <w:t>, które łącznie z pojazdem silnikowym posiadaj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alną masę całkowitą od 7 ton i poniżej 12 ton, z wyjątkiem związanych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łącznie z działalnością rolniczą prowadzoną przez podatnika podatku rolneg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/. od 7 ton i poniżej 12 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produkowanej po 1995 roku                                                           5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produkowanej w 1995r i wcześniej                                                 6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od przyczepy lub naczepy</w:t>
      </w:r>
      <w:r>
        <w:rPr>
          <w:sz w:val="24"/>
          <w:szCs w:val="24"/>
        </w:rPr>
        <w:t xml:space="preserve"> – z wyjątkiem  związanych wyłącznie z działalnością rolniczą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wadzoną przez podatnika podatku rolnego  - z zawieszeniem pneumatycznym lub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wieszeniem uznanym za równoważne, które łącznie z pojazdem silnikowym posiadaj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puszczalną masę całkowitą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/. równej lub wyższej niż 12 ton i mniejszej niż 18 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 liczbie 1 osi jezdnych                                                                      500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/. równej lub wyższej niż 18 ton i do 36 ton włą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 liczbie 1 osi jezdnych                                                                      65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 liczbie 2 osi jezdnych                                                                      74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/. powyżej 36 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 liczbie 2 osi jezdnych                                                                   1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 liczbie 3 osi jezdnych                                                                      8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od przyczepy lub naczepy</w:t>
      </w:r>
      <w:r>
        <w:rPr>
          <w:sz w:val="24"/>
          <w:szCs w:val="24"/>
        </w:rPr>
        <w:t xml:space="preserve"> z innym systemem zawieszenia osi jezdnych – z wyjątkie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wiązanych wyłącznie z działalnością rolniczą prowadzoną przez podatnika podatku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nego, które łącznie z pojazdem silnikowym posiadają dopuszczalną masę całkowitą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. równej lub wyższej niż 12 ton i mniejszej niż 18 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 liczbie 1 osi jezdnych                                                                     5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. równej lub wyższej niż 18 ton i 36 ton włą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 liczbie 1 osi jezdnych                                                                     65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 liczbie 2 osi jezdnych                                                                  1.1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. powyżej 36 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 liczbie 2 osi jezdnych                                                                  1.5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 liczbie 3 osi jezdnych                                                                  1.11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od autobusu</w:t>
      </w:r>
      <w:r>
        <w:rPr>
          <w:sz w:val="24"/>
          <w:szCs w:val="24"/>
        </w:rPr>
        <w:t xml:space="preserve"> w zależności od liczby miejsc do siedz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. mniejszej niż 30 miej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produkowanego po 1995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wyposażonego w katalizator spalin                                               1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nie wyposażonego w katalizator spalin                                         1.05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/. mniejszej niż 30 miejsc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produkowanego w 1995 roku i wcześn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wyposażonego w katalizator spalin                                              1.1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nie wyposażonego w katalizator spalin                                        1.150 zł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. równej lub wyższej niż 30 miej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produkowanego po 1995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wyposażonego w katalizator spalin                                             1.35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nie wyposażonego w katalizator spalin                                       1.450 zł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. równej lub wyższej niż 30 miej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produkowanego w 1995 roku i wcześn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wyposażonego w katalizator spalin                                             1.5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nie wyposażonego w katalizator spalin                                       1.55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Burmistrzowi Gorzowa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raci moc uchwała Nr IX/57/2001 Rady Miejskiej w Gorzowie Ś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29 listopada 2001roku w sprawie określenia rocznych stawek od poda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środków transportowych i uchwała Nr X/60/2001 Rady Miejskiej w Gorzowie Śl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 dnia 27 grudnia 2001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4"/>
          <w:szCs w:val="24"/>
        </w:rPr>
        <w:t>Uchwała wchodzi w życie po upływie 14 dni od dnia ogłoszenia w Dzienniku Urzędowym Województwa Opolskiego z mocą obowiązującą od 1 stycznia 2003 roku</w:t>
      </w:r>
      <w:r>
        <w:rPr/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8:56:00Z</dcterms:created>
  <dc:creator>URZĄD GMINY GORZÓW</dc:creator>
  <dc:description/>
  <dc:language>en-US</dc:language>
  <cp:lastModifiedBy>URZĄD GMINY GORZÓW</cp:lastModifiedBy>
  <cp:lastPrinted>2002-12-13T15:22:00Z</cp:lastPrinted>
  <dcterms:modified xsi:type="dcterms:W3CDTF">2002-12-13T14:22:00Z</dcterms:modified>
  <cp:revision>6</cp:revision>
  <dc:subject/>
  <dc:title>                                                       U C H W A Ł A   Nr  </dc:title>
</cp:coreProperties>
</file>