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 C H W A Ł A   Nr  III/18/200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Gorzowie Ś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3 grudnia 2002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>ustalenia stawek opłaty targ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 podstawie art.18 ust.2 pkt.8 ustawy z dnia 8 marca 1990r. o samorządzie gminnym /Dz.U. z 2001r. Nr 142 poz.1591, z 2002r. Nr 23 poz.220, Nr 62 poz.55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113 poz.984, Nr 153 poz.1271/ oraz art.15 ust.1 i art.19 lit ”a” pkt.2 u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12 stycznia 1991r. o podatkach i opłatach lokalnych Dz.U. z 2002r. Nr 9 poz.84</w:t>
      </w:r>
    </w:p>
    <w:p>
      <w:pPr>
        <w:pStyle w:val="Normal"/>
        <w:rPr/>
      </w:pPr>
      <w:r>
        <w:rPr>
          <w:sz w:val="24"/>
          <w:szCs w:val="24"/>
        </w:rPr>
        <w:t>i Nr 200 poz.1683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da Miejska w Gorzowie Ś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</w:t>
      </w:r>
      <w:r>
        <w:rPr>
          <w:b/>
          <w:sz w:val="24"/>
          <w:szCs w:val="24"/>
        </w:rPr>
        <w:t>u c h w a l a,  co następuje :</w:t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stala się dzienne stawki opłaty targowej w następujących wysokościach 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 sprzedaży z pojazdów samochodowych, platform, przyczep, stragan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rzenośnego  i pozostałych – od jednego z wymienionych –    </w:t>
      </w:r>
      <w:r>
        <w:rPr>
          <w:b/>
          <w:sz w:val="24"/>
          <w:szCs w:val="24"/>
        </w:rPr>
        <w:t>26 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 sprzedaży z ręki, wózka ręcznego, skrzynki, wiadra, koszyka, roweru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tołu i z innych  -</w:t>
      </w:r>
      <w:r>
        <w:rPr>
          <w:b/>
          <w:sz w:val="24"/>
          <w:szCs w:val="24"/>
        </w:rPr>
        <w:t xml:space="preserve">  6 zł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arządza się pobór opłaty targowej w drodze inkasa i ustala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nagrodzenie za inkaso w wysokości 20% od sumy zainkasowanych kw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Inkasentem opłaty targowej jest Pani Dorota Pt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Burmistrzowi Gorzowa Ś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raci moc uchwała Nr IX/48/2001 Rady Miejskiej w Gorzowie Ś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29 listopada 2001roku w sprawie ustalenia stawek opłaty targ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uchwała Nr III/19/2002 Rady Miejskiej w Gorzowie Śl. z dnia 16 maja 200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§ 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chwała wchodzi w życie po upływie 14 dni od dnia ogłoszenia w Dzienniku Urzędowym Województwa Opolskiego z mocą obowiązującą od 1 stycznia 2003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2:18:00Z</dcterms:created>
  <dc:creator>URZĄD GMINY GORZÓW</dc:creator>
  <dc:description/>
  <dc:language>en-US</dc:language>
  <cp:lastModifiedBy>Urząd Miejski Gorzów Śląski</cp:lastModifiedBy>
  <cp:lastPrinted>2002-12-13T15:23:00Z</cp:lastPrinted>
  <dcterms:modified xsi:type="dcterms:W3CDTF">2002-12-16T10:30:00Z</dcterms:modified>
  <cp:revision>7</cp:revision>
  <dc:subject/>
  <dc:title>                                             U C H W A Ł A   Nr  </dc:title>
</cp:coreProperties>
</file>