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 C H W A Ł A   Nr  III/19/20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grudnia 200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stalenia wysokości staw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atku od posiadania psów oraz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wolnień z tego poda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podstawie art.18 ust.2 pkt.8 ustawy z dnia 8 marca 1990r. o samorządzie gminnym /Dz.U. z 2001r. Nr 142 poz.1591, z 2002r. Nr 23 poz.220, Nr 62 poz.558,</w:t>
      </w:r>
    </w:p>
    <w:p>
      <w:pPr>
        <w:pStyle w:val="Normal"/>
        <w:rPr/>
      </w:pPr>
      <w:r>
        <w:rPr>
          <w:sz w:val="26"/>
          <w:szCs w:val="26"/>
        </w:rPr>
        <w:t xml:space="preserve">Nr 113 poz.984, Nr 153 poz.1271/ oraz art. 14 ustawy z dnia 12 stycznia 1991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podatkach i opłatach lokalnych / Dz.U. z 2002r. Nr 9 poz.84 i Nr 200 poz.1683/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ada Miejska w Gorzowie Ś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</w:t>
      </w:r>
      <w:r>
        <w:rPr>
          <w:b/>
          <w:sz w:val="26"/>
          <w:szCs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 się stawkę podatku od posiadania psów w kwocie  </w:t>
      </w:r>
      <w:r>
        <w:rPr>
          <w:b/>
          <w:sz w:val="24"/>
          <w:szCs w:val="24"/>
        </w:rPr>
        <w:t xml:space="preserve">35 zł </w:t>
      </w:r>
      <w:r>
        <w:rPr>
          <w:sz w:val="24"/>
          <w:szCs w:val="24"/>
        </w:rPr>
        <w:t xml:space="preserve"> rocznie za każdego psa.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atek płatny jest bez wezwania w terminach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15 maja roku podatkowego dla osób posiadających psy przed tym  termin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 15 września roku podatkowego dla osób, które stały się posiadaczami psów po 15 maja roku podatkowego, przy czym w przypadku nabycia psa w II półroczu posiadacz psa uiszcza podatek w kwocie 18 zł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a się pobór podatku  od posiadania psów w drodze inkasa.</w:t>
      </w:r>
    </w:p>
    <w:p>
      <w:pPr>
        <w:pStyle w:val="Normal"/>
        <w:rPr/>
      </w:pPr>
      <w:r>
        <w:rPr>
          <w:sz w:val="24"/>
          <w:szCs w:val="24"/>
        </w:rPr>
        <w:t>Inkasentami poboru podatku od posiadania psów są sołtysi i Urząd Miejski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wynagrodzenie za inkaso w wysokości 5% kwoty podat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ranej i wpłaconej do kasy Urzędu  Miejskiego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lnia się z podatku od posiadania psów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siadaczy psów będących emerytami lub rencistami prowadzącym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amodzielnie gospodarstwo domowe -  od jednego psa na gospodarstwo domow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łaścicieli lub użytkowników prywatnych posesji  – od jednego psa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Wykonanie uchwały powierza się Burmistrzowi Gorzowa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§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rPr/>
      </w:pPr>
      <w:r>
        <w:rPr>
          <w:sz w:val="26"/>
          <w:szCs w:val="26"/>
        </w:rPr>
        <w:t xml:space="preserve">Traci moc uchwała Nr IX/47/2001 Rady Miejskiej w Gorzowie Ś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dnia 29 listopada 2001roku w sprawie podatku od posiadania psów oraz  zwolnień od tego podat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Uchwała wchodzi w życie po upływie 14 dni od dnia ogłoszenia w Dzienniku Urzędowym Województwa Opolskiego z mocą obowiązującą od </w:t>
      </w:r>
    </w:p>
    <w:p>
      <w:pPr>
        <w:pStyle w:val="Normal"/>
        <w:rPr/>
      </w:pPr>
      <w:r>
        <w:rPr>
          <w:sz w:val="26"/>
          <w:szCs w:val="26"/>
        </w:rPr>
        <w:t>1 stycznia 2003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12:00Z</dcterms:created>
  <dc:creator>URZĄD GMINY GORZÓW</dc:creator>
  <dc:description/>
  <dc:language>en-US</dc:language>
  <cp:lastModifiedBy>URZĄD GMINY GORZÓW</cp:lastModifiedBy>
  <cp:lastPrinted>2002-12-13T15:23:00Z</cp:lastPrinted>
  <dcterms:modified xsi:type="dcterms:W3CDTF">2002-12-16T10:29:00Z</dcterms:modified>
  <cp:revision>6</cp:revision>
  <dc:subject/>
  <dc:title>                                                         U C H W A Ł A   Nr  </dc:title>
</cp:coreProperties>
</file>