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 C H W A Ł A   Nr  III/20/2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grudnia 200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stalenia opłaty administracyj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podstawie art.18 ust.2 pkt.8 ustawy z dnia 8 marca 1990r. o samorządzie gminnym /Dz.U. z 2001r. Nr 142 poz.1591, z 2002r. Nr 23 poz.220, Nr 62 poz.558,</w:t>
      </w:r>
    </w:p>
    <w:p>
      <w:pPr>
        <w:pStyle w:val="Normal"/>
        <w:rPr/>
      </w:pPr>
      <w:r>
        <w:rPr>
          <w:sz w:val="26"/>
          <w:szCs w:val="26"/>
        </w:rPr>
        <w:t>Nr 113 poz.984, Nr 153 poz.1271/ oraz art.18, 19 pkt.1 lit.”d” i pkt.2 ustawy z dnia</w:t>
      </w:r>
    </w:p>
    <w:p>
      <w:pPr>
        <w:pStyle w:val="Normal"/>
        <w:rPr/>
      </w:pPr>
      <w:r>
        <w:rPr>
          <w:sz w:val="26"/>
          <w:szCs w:val="26"/>
        </w:rPr>
        <w:t>12 stycznia 1991r. o podatkach i opłatach lokalnych / Dz.U. z 2002r. Nr 9 poz.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r 200 poz.1683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stala się opłatę administracyjną za czynności urzędowe wykonywane przez organy gminy nie objęte przepisami o opłacie skarbowej, w wysokości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 sporządzenie testamentu  przez Burmistrza lub Sekretarza  -  </w:t>
      </w:r>
      <w:r>
        <w:rPr>
          <w:b/>
          <w:sz w:val="24"/>
          <w:szCs w:val="24"/>
        </w:rPr>
        <w:t>45,00 z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wydanie wypisów z planu zagospodarowania przestrzennego – </w:t>
      </w:r>
      <w:r>
        <w:rPr>
          <w:b/>
          <w:sz w:val="24"/>
          <w:szCs w:val="24"/>
        </w:rPr>
        <w:t>40,00 z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wydanie wyrysów z planu zagospodarowania przestrzennego – </w:t>
      </w:r>
      <w:r>
        <w:rPr>
          <w:b/>
          <w:sz w:val="24"/>
          <w:szCs w:val="24"/>
        </w:rPr>
        <w:t>45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płata administracyjna płatna jest w kasie Urzędu Miejskiego w dniu zgłosze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iosku o dokonanie czynności urzędowej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2. Inkasentem opłaty administracyjnej jest  Urząd Miejski w Gorzowie Ś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sz w:val="24"/>
          <w:szCs w:val="24"/>
        </w:rPr>
        <w:t xml:space="preserve">Traci moc uchwała Nr IX/46/2001 Rady Miejskiej w Gorzowie Ś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9 listopada 2001roku w sprawie ustalenia opłaty administracyj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TextBody"/>
        <w:rPr/>
      </w:pPr>
      <w:r>
        <w:rPr>
          <w:sz w:val="24"/>
          <w:szCs w:val="24"/>
        </w:rPr>
        <w:t>Uchwała wchodzi w życie po upływie 14 dni od dnia ogłoszenia w Dzienniku Urzędowym Województwa Opolskiego z mocą obowiązującą od 1 stycznia 2003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01:00Z</dcterms:created>
  <dc:creator>URZĄD GMINY GORZÓW</dc:creator>
  <dc:description/>
  <dc:language>en-US</dc:language>
  <cp:lastModifiedBy>Urząd Miejski Gorzów Śląski</cp:lastModifiedBy>
  <cp:lastPrinted>2002-12-13T15:26:00Z</cp:lastPrinted>
  <dcterms:modified xsi:type="dcterms:W3CDTF">2002-12-16T10:27:00Z</dcterms:modified>
  <cp:revision>6</cp:revision>
  <dc:subject/>
  <dc:title>                                                           U C H W A Ł A   Nr  </dc:title>
</cp:coreProperties>
</file>