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U C H W A Ł A   Nr  III/21/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Rady Miejskiej w Gorzowie Śl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z dnia 13 grudnia 2002 rok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 ustalenia opłaty za świadczenia prowadzonych przedszkoli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a podstawie art.14 ust.5 ustawy z dnia 7 września 1991r. o systemie oświat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Dz.U. z 1996r. Nr 67 poz.329 i Nr 106 poz.496, z 1997r. Nr 28 poz.153 i Nr 14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z.943, z 1998r. Nr 117 poz.759 i Nr 162 poz.1126, z 2000r. Nr 12 poz.136, Nr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z.239, Nr 48 poz.550, Nr 104 poz.1104, Nr 120 poz.1268 i Nr 122 poz.1320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2001r. Nr 111 poz.1194 i Nr 144 poz.1615 oraz z 2002r. Nr 41 poz.362, Nr 1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z.984 i Nr 141 poz.1185/</w:t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Rada Miejska w Gorzowie Ś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opłatę za przyrządzanie posiłków i prowadzenie zajęć opiekuńcz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chowawczych w zakresie i wymiarze przekraczającym podstawy program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chowania przedszko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łata za świadczenia prowadzonych przedszkoli publicznych wymienionych w § 1 wynosi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miesięcznie od każdego dziecka uczęszczającego do przedszko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 pięciogodzinnym cyklu nauczania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miesięcznie od każdego dziecka uczęszczającego do przedszko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nad pięciogodzinnym cyklu nauc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 drugie dziecko uczęszczające do przedszkola ulega obniżeniu wysokości opłaty określonej w  pkt.1 ust.1 do kwoty 28 zł miesięczni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określonej w pkt.1 ust.2 do kwoty 45 zł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 trzecie i każde następne dziecko uczęszczające do przedszkola  uleg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bniżeniu wysokość opłaty określonej w pkt.1 ust.1 do kwoty 24 zł miesięcznie a określonej w pkt.1 ust. 2 do kwoty 35 zł miesięcznie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wiązek uiszczania opłaty w wysokości określonej w  § 2 ciąży na rodz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piekunach dzieci uczęszczających do przedszkola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opłaty przysługuje zwolnienie, jak niżej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okres miesiąca lipca i sierpnia w przypadku nie uczęszczania dziec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 przedszkola – zwolnienie całkowit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wysokości 50% wyznaczonej opłaty w § 2 w przypadku ogłosz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rwy w okresie zimowym ze względów organizacyjnych w wymiarz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wóch tygodn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 usprawiedliwioną pisemnie nieobecność dziecka w przedszkolu prze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kres od 1 do 30 dnia w danym miesiącu kalendarzowym z przyczy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kich jak : pobyt w szpitalu, pobyt  w sanatorium lub choroba dzieck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olnienie całkowi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rPr/>
      </w:pPr>
      <w:r>
        <w:rPr>
          <w:sz w:val="26"/>
          <w:szCs w:val="26"/>
        </w:rPr>
        <w:t xml:space="preserve">Traci moc uchwała Nr X/64/2001 Rady Miejskiej w Gorzowie Śl. </w:t>
      </w:r>
    </w:p>
    <w:p>
      <w:pPr>
        <w:pStyle w:val="Normal"/>
        <w:rPr/>
      </w:pPr>
      <w:r>
        <w:rPr>
          <w:sz w:val="26"/>
          <w:szCs w:val="26"/>
        </w:rPr>
        <w:t>z dnia 27 grudnia 2001roku w sprawie ustalenia opłaty za świadczenia prowadz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zkoli publicznych i uchwała Nr IX/49/2001 Rady Miejskiej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dnia 29 listopada 2001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Uchwała wchodzi w życie z dniem uchwalenia z mocą obowiązującą od </w:t>
      </w:r>
    </w:p>
    <w:p>
      <w:pPr>
        <w:pStyle w:val="Normal"/>
        <w:rPr/>
      </w:pPr>
      <w:r>
        <w:rPr>
          <w:sz w:val="26"/>
          <w:szCs w:val="26"/>
        </w:rPr>
        <w:t>1 stycznia 2003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04:00Z</dcterms:created>
  <dc:creator>URZĄD GMINY GORZÓW</dc:creator>
  <dc:description/>
  <dc:language>en-US</dc:language>
  <cp:lastModifiedBy>URZĄD GMINY GORZÓW</cp:lastModifiedBy>
  <cp:lastPrinted>2002-12-16T09:38:00Z</cp:lastPrinted>
  <dcterms:modified xsi:type="dcterms:W3CDTF">2002-12-20T11:04:00Z</dcterms:modified>
  <cp:revision>2</cp:revision>
  <dc:subject/>
  <dc:title>                                                           U C H W A Ł A   Nr  </dc:title>
</cp:coreProperties>
</file>