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U C H W A Ł A   Nr  III/22/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  z dnia 13 grudnia 2002 rok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określenia wzorów formularzy dla potrzeb wymiar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i poboru podatków : od nieruchomości, rolnego i leśneg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18 ust.2 pkt.8 ustawy z dnia 8 marca 1990r. o samorządzie gminnym Dz.U. z 2001r. Nr 142 poz.1591, z 2002r. Nr 23 poz.220, Nr 62 poz.558, Nr 113 poz.984, Nr 153 poz.1271/ art.6 ust.13 ustawy z dnia 12 stycznia 1991r. o podatkach i opłatach lokalnych /Dz.U. z 2002r. Nr 9 poz.84 i Nr 200 poz.1683/, art.6a ust 11 ustawy z dnia 15 listopada 1984r. o podatku rolnym /Dz.U. z 1993r. Nr 94 poz.431, z 1994r. Nr 1 poz.3, z 1996r. Nr 91 poz.409, z 1997r. Nr 43 poz.272 i Nr 137 poz.926, z 1998r. Nr 108 poz.681, z 2001r. Nr 81 poz.875, z 2002r. Nr 200 poz.1680/, art.6 ust.9 ustawy z dnia 30 października 2002r. o podatku leśnym /Dz.U. Nr 200 poz.168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uchwala, co następuj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a się wzory formularzy :</w:t>
      </w:r>
    </w:p>
    <w:p>
      <w:pPr>
        <w:pStyle w:val="Normal"/>
        <w:rPr/>
      </w:pPr>
      <w:r>
        <w:rPr>
          <w:sz w:val="24"/>
          <w:szCs w:val="24"/>
        </w:rPr>
        <w:t xml:space="preserve">1.informacji o nieruchomościach i obiektach budowlanych  /IN-1/, stanowiący załącznik nr 1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 uchwały i deklaracji na podatek od nieruchomości /DN-1/, stanowiący załącznik nr 2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chwały,</w:t>
      </w:r>
    </w:p>
    <w:p>
      <w:pPr>
        <w:pStyle w:val="Normal"/>
        <w:rPr/>
      </w:pPr>
      <w:r>
        <w:rPr>
          <w:sz w:val="24"/>
          <w:szCs w:val="24"/>
        </w:rPr>
        <w:t xml:space="preserve">2.informacji o gruntach /IR-1/, stanowiący załącznik nr 3 do uchwały i deklaracj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atek rolny /DR-1/, stanowiący załącznik nr 4 do uchwały,</w:t>
      </w:r>
    </w:p>
    <w:p>
      <w:pPr>
        <w:pStyle w:val="Normal"/>
        <w:rPr/>
      </w:pPr>
      <w:r>
        <w:rPr>
          <w:sz w:val="24"/>
          <w:szCs w:val="24"/>
        </w:rPr>
        <w:t xml:space="preserve">3.informacji o lasach /IL-1, / stanowiący załącznik nr 5 do uchwały i deklaracj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atek leśny /DL-1/, stanowiący załącznik nr 6 do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Opolskiego i obowiązuje od 1 stycznia 200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07:00Z</dcterms:created>
  <dc:creator>URZĄD GMINY GORZÓW</dc:creator>
  <dc:description/>
  <dc:language>en-US</dc:language>
  <cp:lastModifiedBy>URZĄD GMINY GORZÓW</cp:lastModifiedBy>
  <cp:lastPrinted>2002-12-10T10:35:00Z</cp:lastPrinted>
  <dcterms:modified xsi:type="dcterms:W3CDTF">2002-12-13T14:27:00Z</dcterms:modified>
  <cp:revision>3</cp:revision>
  <dc:subject/>
  <dc:title>                                                           U C H W A Ł A   Nr  </dc:title>
</cp:coreProperties>
</file>