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U C H W A Ł A   Nr  III/23/20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Rady Miejskiej w Gorzowie Ś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z dnia 13 grudnia 2002 roku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sprawie : zmiany uchwały Nr 27/V/99 Rady Miejskiej w Gorzowie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 dnia 1999-03-25 zmienionej uchwałą Nr IX/52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Rady Miejskiej w Gorzowie Śl. z dnia 29 listopada 2001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sprawie programu inwestycyjnego pod nazw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„ </w:t>
      </w:r>
      <w:r>
        <w:rPr>
          <w:sz w:val="24"/>
          <w:szCs w:val="24"/>
        </w:rPr>
        <w:t>Rozwój infrastruktury gminy Gorzów Śl. w latach 1999 -2008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18 ust.2 pkt.15 ustawy z dnia 8 marca 1990r. o samorządzie                                     gminnym /Dz.U. z 2001r. Nr 142 poz.1591, z 2002r. Nr 23 poz.220, Nr 62 poz.558,</w:t>
      </w:r>
    </w:p>
    <w:p>
      <w:pPr>
        <w:pStyle w:val="TextBody"/>
        <w:rPr/>
      </w:pPr>
      <w:r>
        <w:rPr>
          <w:sz w:val="24"/>
          <w:szCs w:val="24"/>
        </w:rPr>
        <w:t>Nr 113 poz.984, Nr 153 poz.1271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§ 3 pkt.1 otrzymuje nowe brzmieni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śla się wydatki na realizację programu w latach jak niżej 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 roku  2002 –     986.000,-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w  roku  2003 -   1.10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 roku  2004 -   1.100.000,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 roku  2005 -      80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 roku  2006 -      35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 roku  2007 -      45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 roku  2008 -      45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zostałe §§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zostają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chwała wchodzi wżycie po upływie 14 dni od dnia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05:00Z</dcterms:created>
  <dc:creator>URZĄD GMINY GORZÓW</dc:creator>
  <dc:description/>
  <dc:language>en-US</dc:language>
  <cp:lastModifiedBy>URZĄD GMINY GORZÓW</cp:lastModifiedBy>
  <cp:lastPrinted>2002-12-13T15:26:00Z</cp:lastPrinted>
  <dcterms:modified xsi:type="dcterms:W3CDTF">2002-12-20T11:05:00Z</dcterms:modified>
  <cp:revision>2</cp:revision>
  <dc:subject/>
  <dc:title>                                                U C H W A Ł A   Nr  </dc:title>
</cp:coreProperties>
</file>