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5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27 grudni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w sprawie :  zmiany budżetu gminy na 200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8 ust.2 pkt.4 ustawy z dnia 8 marca 1990r. o samorządzie gminnym (Dz.U. z 2001r. Nr 142 poz.1591 z 2002r. Nr 23 poz.220, Nr 62 poz.558,  Nr 113 poz.984,  Nr 153 poz.1271) oraz art.109, 118, 124 ust.1  ustawy z dnia 26 listopada 1998r. o finansach publicznych (Dz.U. Nr 155 poz.1014, z 1999r. Nr 38 poz.360, Nr 49 poz. 485, Nr 70 poz.778, Nr 110 poz.1255, z 2000r. Nr 6 poz.69, Nr 12 poz.136, Nr 48 poz.550, Nr 95 poz.1041,       Nr 119 poz.1251, Nr 122 poz.1315, z 2001r. Nr 45 poz.497, Nr 46 poz.499, Nr 88 poz.961, Nr 98 poz.1070, Nr 100 poz.1082, Nr 102 poz.1116, Nr 125 poz.1368 i Nr 145 poz.1623 oraz z 2002r. Nr 41 poz.363 i 365, Nr 74 poz.676, Nr 113 poz.984, Nr 153 poz.1271, Nr 156 poz.1300 i Nr 200 poz.1685/</w:t>
      </w:r>
    </w:p>
    <w:p>
      <w:pPr>
        <w:pStyle w:val="Normal"/>
        <w:rPr/>
      </w:pPr>
      <w:r>
        <w:rPr/>
        <w:t>Rada Miejska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§ 2 uchwały  Nr X/62/2001 z dnia 27 grudnia 2001r. w sprawie uchwalenia</w:t>
      </w:r>
    </w:p>
    <w:p>
      <w:pPr>
        <w:pStyle w:val="Normal"/>
        <w:rPr/>
      </w:pPr>
      <w:r>
        <w:rPr/>
        <w:t xml:space="preserve">    </w:t>
      </w:r>
      <w:r>
        <w:rPr/>
        <w:t>budżetu gminy na 2002 rok wprowadza się następujące zmiany :</w:t>
      </w:r>
    </w:p>
    <w:p>
      <w:pPr>
        <w:pStyle w:val="Normal"/>
        <w:rPr/>
      </w:pPr>
      <w:r>
        <w:rPr/>
        <w:t xml:space="preserve">    </w:t>
      </w:r>
      <w:r>
        <w:rPr/>
        <w:t>1/. Zwiększa się dochody gminy o kwotę 35.915,00 zł.</w:t>
      </w:r>
    </w:p>
    <w:p>
      <w:pPr>
        <w:pStyle w:val="Normal"/>
        <w:rPr/>
      </w:pPr>
      <w:r>
        <w:rPr/>
        <w:t xml:space="preserve">    </w:t>
      </w:r>
      <w:r>
        <w:rPr/>
        <w:t>Dział       010 – Rolnictwo i łowiectwo                                                                       5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Rozdz.01022 – Zwalczanie chorób zakaźnych zwierząt oraz badania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monitoringowe pozostałości chemicznych i biologicznych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 tkankach zwierząt i produktach pochodzenia zwierzęcego            5.000 zł   </w:t>
      </w:r>
    </w:p>
    <w:p>
      <w:pPr>
        <w:pStyle w:val="Normal"/>
        <w:rPr/>
      </w:pPr>
      <w:r>
        <w:rPr/>
        <w:t xml:space="preserve">    </w:t>
      </w:r>
      <w:r>
        <w:rPr/>
        <w:t xml:space="preserve">§ 049              - Wpływy z innych lokalnych opłat pobieranych przez jednostki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samorządu terytorialnego na podstawie odrębnych ustaw</w:t>
      </w:r>
    </w:p>
    <w:p>
      <w:pPr>
        <w:pStyle w:val="Normal"/>
        <w:rPr/>
      </w:pPr>
      <w:r>
        <w:rPr/>
        <w:t xml:space="preserve">                             </w:t>
      </w:r>
      <w:r>
        <w:rPr/>
        <w:t>/ za kolczykowanie zwierząt /                                                             2.000 zł</w:t>
      </w:r>
    </w:p>
    <w:p>
      <w:pPr>
        <w:pStyle w:val="Normal"/>
        <w:rPr/>
      </w:pPr>
      <w:r>
        <w:rPr/>
        <w:t xml:space="preserve">    </w:t>
      </w:r>
      <w:r>
        <w:rPr/>
        <w:t>§ 069              - Wpływy z różnych opłat                                                                     3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/za świadectwa miejsca pochodzenia zwierzą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ział       756 – Dochody od osób prawnych, od osób fizycznych i od innych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jednostek nie posiadających osobowości prawnej                            30.000 zł</w:t>
      </w:r>
    </w:p>
    <w:p>
      <w:pPr>
        <w:pStyle w:val="Normal"/>
        <w:rPr/>
      </w:pPr>
      <w:r>
        <w:rPr/>
        <w:t xml:space="preserve">   </w:t>
      </w:r>
      <w:r>
        <w:rPr/>
        <w:t>Rozdz.75615 – Wpływy z podatku rolnego, podatku leśnego, podatku od</w:t>
      </w:r>
    </w:p>
    <w:p>
      <w:pPr>
        <w:pStyle w:val="Normal"/>
        <w:rPr/>
      </w:pPr>
      <w:r>
        <w:rPr/>
        <w:t xml:space="preserve">                             </w:t>
      </w:r>
      <w:r>
        <w:rPr/>
        <w:t>czynności cywilnoprawnych oraz podatków i opłat lokalnych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d osób prawnych i innych jednostek organizacyjnych                   30.000 zł  </w:t>
      </w:r>
    </w:p>
    <w:p>
      <w:pPr>
        <w:pStyle w:val="Normal"/>
        <w:rPr/>
      </w:pPr>
      <w:r>
        <w:rPr/>
        <w:t xml:space="preserve">   </w:t>
      </w:r>
      <w:r>
        <w:rPr/>
        <w:t>§ 031              - Podatek od nieruchomości                                                                 3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ział      853 – Opieka społeczna                                                                                    915 zł</w:t>
      </w:r>
    </w:p>
    <w:p>
      <w:pPr>
        <w:pStyle w:val="Normal"/>
        <w:rPr/>
      </w:pPr>
      <w:r>
        <w:rPr/>
        <w:t xml:space="preserve">   </w:t>
      </w:r>
      <w:r>
        <w:rPr/>
        <w:t>Rozdz.85315 – Dodatki mieszkaniowe                                                                           915 zł</w:t>
      </w:r>
    </w:p>
    <w:p>
      <w:pPr>
        <w:pStyle w:val="Normal"/>
        <w:rPr/>
      </w:pPr>
      <w:r>
        <w:rPr/>
        <w:t xml:space="preserve">   </w:t>
      </w:r>
      <w:r>
        <w:rPr/>
        <w:t xml:space="preserve">§ 203              - Dotacje celowe otrzymane z budżetu państwa na realizację </w:t>
      </w:r>
    </w:p>
    <w:p>
      <w:pPr>
        <w:pStyle w:val="Normal"/>
        <w:rPr/>
      </w:pPr>
      <w:r>
        <w:rPr/>
        <w:t xml:space="preserve">                            </w:t>
      </w:r>
      <w:r>
        <w:rPr/>
        <w:t>własnych zadań bieżących gminy                                                          91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dokonaniu wyżej wymienionych zmian dochody gminy wynoszą kwotę 9.294.180,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§ 3 wprowadza się następujące zmiany :</w:t>
      </w:r>
    </w:p>
    <w:p>
      <w:pPr>
        <w:pStyle w:val="Normal"/>
        <w:rPr/>
      </w:pPr>
      <w:r>
        <w:rPr/>
        <w:t>1. Zwiększa się wydatki budżetowe o kwotę 35.915 zł.</w:t>
      </w:r>
    </w:p>
    <w:p>
      <w:pPr>
        <w:pStyle w:val="Normal"/>
        <w:rPr/>
      </w:pPr>
      <w:r>
        <w:rPr/>
        <w:t xml:space="preserve">    </w:t>
      </w:r>
      <w:r>
        <w:rPr/>
        <w:t>Dział       754 – Bezpieczeństwo publiczne i ochrona przeciwpożarowa                 35.000 zł</w:t>
      </w:r>
    </w:p>
    <w:p>
      <w:pPr>
        <w:pStyle w:val="Normal"/>
        <w:rPr/>
      </w:pPr>
      <w:r>
        <w:rPr/>
        <w:t xml:space="preserve">    </w:t>
      </w:r>
      <w:r>
        <w:rPr/>
        <w:t>Rozdz.75412 – Ochotnicze Straże Pożarne                                                              35.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majątkowe               35.000 zł</w:t>
      </w:r>
    </w:p>
    <w:p>
      <w:pPr>
        <w:pStyle w:val="Normal"/>
        <w:rPr/>
      </w:pPr>
      <w:r>
        <w:rPr/>
        <w:t xml:space="preserve">   </w:t>
      </w:r>
      <w:r>
        <w:rPr/>
        <w:t>Dział       853 – Opieka społeczna                                                                                  915 zł</w:t>
      </w:r>
    </w:p>
    <w:p>
      <w:pPr>
        <w:pStyle w:val="Normal"/>
        <w:rPr/>
      </w:pPr>
      <w:r>
        <w:rPr/>
        <w:t xml:space="preserve">   </w:t>
      </w:r>
      <w:r>
        <w:rPr/>
        <w:t>Rozdz.85315 – Dodatki mieszkaniowe                                                                          915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bieżące                           91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Dokonuje się przeniesień wydatków, jak niżej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4500"/>
        <w:gridCol w:w="16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a/.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- dotacja przedmiotowa dla Zakładu Usług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unalnych w Gorzowie Śl.  6.500 z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ścieki/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a/.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otacja przedmiotowa dla Zakładu Usłu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munalnych w Gorzowie Śl.  6.500 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śmieci /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000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5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5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dokonaniu wyżej wymienionych zmian wydatki gminy wynoszą kwotę 9.711.980,2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48:00Z</dcterms:created>
  <dc:creator>URZĄD GMINY GORZÓW</dc:creator>
  <dc:description/>
  <dc:language>en-US</dc:language>
  <cp:lastModifiedBy>Urząd Miejski Gorzów Śląski</cp:lastModifiedBy>
  <cp:lastPrinted>2002-12-30T10:48:00Z</cp:lastPrinted>
  <dcterms:modified xsi:type="dcterms:W3CDTF">2003-01-03T10:48:00Z</dcterms:modified>
  <cp:revision>2</cp:revision>
  <dc:subject/>
  <dc:title>Uchwała Nr </dc:title>
</cp:coreProperties>
</file>