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 Nr IV/26/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27.12.2002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w sprawie</w:t>
      </w:r>
      <w:r>
        <w:rPr/>
        <w:t>: zmiany uchwały Nr X/61/2001 Rady Miejskiej w Gorzowie Śląskim z dnia 27.12.2001 roku w sprawie uchwalenia Gminnego Programu Profilaktyki i Rozwiązywania Problemów Alkoholowych na rok 2002 zmienionej uchwałą nr V/28/2002 Rady Miejskiej w Gorzowie Śląskim z dnia 25.09.2002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4 ¹ ust 2 ustawy z dnia 26.10.1982 roku o wychowaniu w trzeźwości </w:t>
      </w:r>
    </w:p>
    <w:p>
      <w:pPr>
        <w:pStyle w:val="Normal"/>
        <w:jc w:val="both"/>
        <w:rPr/>
      </w:pPr>
      <w:r>
        <w:rPr/>
        <w:t>i przeciwdziałaniu alkoholizmowi / tekst jednolity Dz. U. z 2002 roku Nr 147, poz. 1231 oraz Nr 167, poz. 1372 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chwala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nowe brzmienie załącznika do niniejszej uchwały. Jednocześnie traci moc załącznik do uchwały Nr V/28/2002 Rady Miejskiej w Gorzowie Śląskim z dnia 25.09.2002 roku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orzowa Śląskiego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Pozostałe paragrafy uchwały pozostają bez zmiany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ogłoszenia poprzez wywieszenie na tablicy ogłoszeń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6"/>
      <w:szCs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00:00Z</dcterms:created>
  <dc:creator>URZAD GMINY GORZOW</dc:creator>
  <dc:description/>
  <dc:language>en-US</dc:language>
  <cp:lastModifiedBy>URZAD GMINY GORZOW</cp:lastModifiedBy>
  <dcterms:modified xsi:type="dcterms:W3CDTF">2002-12-30T12:00:00Z</dcterms:modified>
  <cp:revision>2</cp:revision>
  <dc:subject/>
  <dc:title>4</dc:title>
</cp:coreProperties>
</file>