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I/6/20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stycz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1800"/>
        <w:jc w:val="both"/>
        <w:rPr>
          <w:b/>
          <w:b/>
          <w:sz w:val="28"/>
        </w:rPr>
      </w:pPr>
      <w:r>
        <w:rPr>
          <w:b/>
          <w:sz w:val="28"/>
        </w:rPr>
        <w:t>w sprawie:  przyjęcia Statutu Związku Miast i Gmin Źródła Rzeki Prosny.</w:t>
      </w:r>
    </w:p>
    <w:p>
      <w:pPr>
        <w:pStyle w:val="TextBody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 podstawie art. 18 ust.2 pkt.1 ustawy z dnia 8.03.1990 r. o samorządzie gminnym (tekst jednolity z 2001 roku Dz. U. Nr 142, poz.1591 , z 2002r. Nr 23,poz.220,Nr 62,poz.558 i Nr 113,poz.984, Nr 153, poz. 1271 oraz Nr 214, poz. 1806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ada Miejska uchwala, co następuje:</w:t>
        <w:tab/>
      </w:r>
    </w:p>
    <w:p>
      <w:pPr>
        <w:pStyle w:val="TextBody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</w:rPr>
      </w:pPr>
      <w:r>
        <w:rPr>
          <w:sz w:val="28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rzyjąć Statut Związku Miast i Gmin Źródła Rzeki Prosny w brzmieniu stanowiącym załącznik do niniejszej uchwa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TextBody"/>
        <w:rPr>
          <w:sz w:val="28"/>
        </w:rPr>
      </w:pPr>
      <w:r>
        <w:rPr>
          <w:sz w:val="28"/>
        </w:rPr>
        <w:t>Wykonanie uchwały powierza się Burmistrzowi Gorzowa Śląski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10"/>
          <w:szCs w:val="10"/>
        </w:rPr>
      </w:pPr>
      <w:r>
        <w:rPr>
          <w:sz w:val="28"/>
        </w:rPr>
        <w:t>§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56:00Z</dcterms:created>
  <dc:creator>EKOBUD</dc:creator>
  <dc:description/>
  <dc:language>en-US</dc:language>
  <cp:lastModifiedBy>Urząd Miejski Gorzów Śląski</cp:lastModifiedBy>
  <cp:lastPrinted>2003-02-03T15:31:00Z</cp:lastPrinted>
  <dcterms:modified xsi:type="dcterms:W3CDTF">2003-04-09T11:56:00Z</dcterms:modified>
  <cp:revision>2</cp:revision>
  <dc:subject/>
  <dc:title>(Projekt)</dc:title>
</cp:coreProperties>
</file>