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I/7/20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9 stycznia 200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w sprawie:  zasad i trybu przeprowadzania konsultacji z mieszkańcami Gminy Gorzów                          Ślą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5a ustawy  z dnia 8 marca 1990 o samorządzie gminnym (Dz.U. z 2001     Nr 142, poz. 1591, z 2002 r. Nr 23,  poz. 220, Nr 62, poz. 558, Nr 113, poz. 984, Nr 153,    poz. 1271 oraz Nr 214, poz. 18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w Gorzowie Śląskim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ważnych dla Gminy określonych przez Radę Miejską w Gorzowie Śl. przeprowadza się konsultacje z mieszkańcami na zasadach i w trybie określonym w niniejsz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Miejska w Gorzowie Śl. jest organizatorem konsultacji, o których mowa w 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onsultacjach mają prawo brać udział osoby stale zamieszkujące na obszarze objętym konsult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zawiadamia o zamiarze przeprowadzenia konsultacji z mieszkańcami na 7 dni przed ich terminem, poprzez wywieszenie informacji na tablicach ogłoszeń Urzędu Miejskiego w Gorzowie Śl. oraz rozplakatowanie w miejscach publicznych lub poprzez zamieszczenie informacji w prasie lokalnej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, o której mowa w ust. 1 zawier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kreślenie przedmiotu konsultacj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kreślenie formy konsultacji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skazanie miejsc przeprowadzenia konsultacji oraz terminu ich rozpoczęcia                i zakończ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acje z mieszkańcami mogą być przeprowadzane w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ośrednich spotkań z mieszkańc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tkań z delegatami mieszkańców, którymi mogą być osoby pełnoletnie, posiadające pisemne upoważnienie co najmniej 30 mieszkańc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kiety – polegającej na przekazaniu przez Radę mieszkańcom Gminy pisemnego zapytania zawierającego problematykę objętą przedmiotem konsultacji; pouczenia dotyczące sposobu wypełniania oraz przekazywania ankie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e jest łączenie formy ankiety z innymi sposobami przeprowadzania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powołuje komisję ds. konsultacji z mieszkańcami, w skład, której mogą wchodzić członkowie Rady Miejskiej, pracownicy Urzędu Miejskiego w Gorzowie Śl. oraz pracownicy jednostek organizacyjnych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m komisji jest wykonywanie prac związanych z przeprowadzaniem konsultacji, tj. organizacja spotkań z mieszkańcami, sporządzanie protokołów z tych spotkań, dokonanie podsumowania wyników ankiet oraz sporządzanie sprawozdania z przebiegu konsultacji, zawierającego przedstawienie ich wyników w ciągu 5 dni od daty zakończenia konsul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tokół, o którym mowa w ust. 2, powinien odzwierciedlać przebieg konsultacji oraz powinien być podpisany przez wszystkich członków komisji. Do protokołów dołącza się: </w:t>
      </w:r>
    </w:p>
    <w:p>
      <w:pPr>
        <w:pStyle w:val="Normal"/>
        <w:ind w:left="360" w:hanging="0"/>
        <w:jc w:val="both"/>
        <w:rPr/>
      </w:pPr>
      <w:r>
        <w:rPr/>
        <w:t>listę imienną uprawnionych mieszkańców bądź ich delegatów, z wyszczególnieniem  numerów dowodów osobistych,  wyniki głosowania w sprawie przedmiotu konsultacji, z wyszczególnieniem liczby głosów „za”, „przeciw” i „wstrzymujących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Miejska na najbliższej sesji Rady przedstawia wyniki konsultacji z mieszkańcami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iki konsultacji Rady nie mają charakteru wiąż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Miejska może uznać przeprowadzone konsultacje za nieskuteczne lub niewystarczające i w takim przypadku zaleca ponowne ich przeprowadzenie, określając ich zakres i form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Opolskiego i wchodzi w życie po upływie 14 dni od dnia jej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 Miejskiej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Roman Neugebau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03:00Z</dcterms:created>
  <dc:creator>Urząd Miejski Gorzów Śląski</dc:creator>
  <dc:description/>
  <dc:language>en-US</dc:language>
  <cp:lastModifiedBy>Urząd Miejski Gorzów Śląski</cp:lastModifiedBy>
  <cp:lastPrinted>2003-02-03T14:57:00Z</cp:lastPrinted>
  <dcterms:modified xsi:type="dcterms:W3CDTF">2003-02-04T11:40:00Z</dcterms:modified>
  <cp:revision>7</cp:revision>
  <dc:subject/>
  <dc:title>Uchwała Nr</dc:title>
</cp:coreProperties>
</file>