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I/8/200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stycz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</w:t>
        <w:tab/>
        <w:t xml:space="preserve"> uchwalenia  statutu  Gminy Gorzów Śląski.</w:t>
      </w:r>
    </w:p>
    <w:p>
      <w:pPr>
        <w:pStyle w:val="TextBody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Na podstawie art. 18 ust.2 pkt.1 ustawy z dnia 8.03.1990 r. o samorządzie gminnym (tekst jednolity z 2001 roku Dz. U. Nr 142, poz.1591 , z 2002r. Nr 23,poz.220,Nr 62,poz.558 i Nr 113,poz.984, Nr 153, poz. 1271 oraz Nr 214, poz. 1806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ada Miejska uchwala, co następuje:</w:t>
        <w:tab/>
      </w:r>
    </w:p>
    <w:p>
      <w:pPr>
        <w:pStyle w:val="TextBody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</w:rPr>
      </w:pPr>
      <w:r>
        <w:rPr>
          <w:sz w:val="28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Uchwala się  Statut Gminy Gorzów Śląski, w brzmieniu stanowiącym załącznik  do niniejszej uchwały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</w:rPr>
        <w:t>§ 2.</w:t>
      </w:r>
    </w:p>
    <w:p>
      <w:pPr>
        <w:pStyle w:val="TextBody"/>
        <w:rPr>
          <w:sz w:val="28"/>
        </w:rPr>
      </w:pPr>
      <w:r>
        <w:rPr>
          <w:sz w:val="28"/>
        </w:rPr>
        <w:t>Wykonanie uchwały powierza się Burmistrzowi Gorzowa Śląskiego.</w:t>
      </w:r>
    </w:p>
    <w:p>
      <w:pPr>
        <w:pStyle w:val="Normal"/>
        <w:spacing w:lineRule="auto" w:line="360"/>
        <w:ind w:left="3540" w:firstLine="708"/>
        <w:jc w:val="both"/>
        <w:rPr>
          <w:sz w:val="28"/>
        </w:rPr>
      </w:pPr>
      <w:r>
        <w:rPr>
          <w:sz w:val="28"/>
        </w:rPr>
        <w:t>§ 3.</w:t>
      </w:r>
    </w:p>
    <w:p>
      <w:pPr>
        <w:pStyle w:val="Normal"/>
        <w:spacing w:lineRule="auto" w:line="360"/>
        <w:ind w:left="-180" w:firstLine="180"/>
        <w:jc w:val="both"/>
        <w:rPr>
          <w:sz w:val="28"/>
        </w:rPr>
      </w:pPr>
      <w:r>
        <w:rPr>
          <w:sz w:val="28"/>
        </w:rPr>
        <w:t>Tracą moc uchwały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r IX/56/2000 Rady Miejskiej w Gorzowie Śląskim z dnia 3 listopada 2000r.w sprawie uchwalenia statutu Gminy Gorzów Śląski (Dz. Urz. Woj. Opolskiego z 2000r.Nr 77 poz.395)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r VII/33/2001 Rady Miejskiej w Gorzowie Śląskim z dnia 29 sierpnia 2001r. w sprawie zmian w Statucie Gminy Gorzów Śląski ( Dz.Urz.Woj.Opolskiego     z 2001r. Nr 89 poz.741)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</w:rPr>
      </w:pPr>
      <w:r>
        <w:rPr>
          <w:sz w:val="28"/>
        </w:rPr>
        <w:t>§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wchodzi w życie po upływie 14 dni od jej ogłoszenia w Dzienniku Urzędowym Województwa Opolsk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both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spacing w:lineRule="auto" w:line="360"/>
        <w:ind w:left="495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oman Neugebauer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26:00Z</dcterms:created>
  <dc:creator>EKOBUD</dc:creator>
  <dc:description/>
  <dc:language>en-US</dc:language>
  <cp:lastModifiedBy>Urząd Miejski Gorzów Śląski</cp:lastModifiedBy>
  <cp:lastPrinted>2003-01-29T11:11:00Z</cp:lastPrinted>
  <dcterms:modified xsi:type="dcterms:W3CDTF">2003-02-04T11:51:00Z</dcterms:modified>
  <cp:revision>10</cp:revision>
  <dc:subject/>
  <dc:title>(Projekt)</dc:title>
</cp:coreProperties>
</file>