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11/200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Gorzowie Śląskim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9 lutego 200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/>
        <w:t xml:space="preserve">w sprawie:  </w:t>
      </w:r>
      <w:r>
        <w:rPr>
          <w:b/>
        </w:rPr>
        <w:t>zwolnień podatkowych dla przedsiębiorców tworzących nowe miejsca pracy na terenie Gminy Gorzów Ślą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8 ustawy z dnia 8 marca 1990 r. o samorządzie gminnym (Dz .U. z 2001 r. Nr 142, poz. 1591, z 2002 r. Nr 23, poz. 220, Nr 62, poz. 558,     Nr 113, poz. 984, Nr 153, poz. 1271 i Nr 214, poz. 1806) oraz na podstawie art. 61 ustawy     z dnia 19 listopada 1999 r. – Prawo o działalności gospodarczej (Dz .U. Nr 101, poz. 1178,     z 2000 r. Nr 86, poz. 958 i Nr 114, poz.1193 , z 2001 r. Nr 49, poz. 509, Nr 67, poz. 679, Nr 102, poz.1115 i Nr 147, poz. 1634 oraz 2002 Nr 1,poz. 2 , Nr 115, poz. 995 i Nr 130, poz.1112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Miejska w Gorzowie Ś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alnia się na okres maksymalnie do 3 lat z podatku od nieruchomości powierzchnię użytkową budynków lub ich części oraz powierzchnię gruntów związaną z działalnością gospodarczą przedsiębiorców, którzy utworzyli nowe miejsca pracy, na następujących zasad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tworzenie od 1 do 5 miejsc pracy – przedsiębiorca uzyskuje obniżenie należnego podatku od nieruchomości  w wysokości 100 zł. miesięcznie za każde utworzone miejsce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tworzenie każdego następnego miejsca pracy powyżej 5 – przedsiębiorca uzyskuje obniżenie należnego podatku od nieruchomości w wysokości 200 zł. miesięcznie za kolejne nowo utworzone miejsce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ięczna kwota zwolnienia przedsiębiorcy z podatku od nieruchomości nie może przekroczyć w pierwszym roku zwolnienia 80 %, a w następnych 50 % kwoty należnego podatku obliczonego w skali jednego miesią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wo utworzone miejsce pracy, o których mowa w ust.1, jest to stanowisko pracy, na którym zatrudniony został bezrobotny mieszkaniec Gminy Gorzów Śl. w pełnym wymiarze czasu pracy, na podstawie umowy o pracę na okres minimum 3 miesię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o wyjściowy stan zatrudnienia, który będzie podstawa do wykazania utworzenia nowego miejsca pracy, przyjmuje się najwyższy stan zatrudnienia pracowników w pełnym wymiarze czasu pracy, w okresie 12 miesięcy pracy poprzedzających miesiąc złożenia wniosku przedsiębiorcy o zwoln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olnienie z podatku od nieruchomości, o których mowa w ust.1 następuje od miesiąca, w którym przedsiębiorca złożył wniosek o zwolnienie z podatku od nieruchomości i spełnił warunki do uzyskania zwol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rozpatrywania wniosku, udzielania i cofania zwolnienia z podatku od nieruchomości, określa Regulamin stanowiący załącznik do niniejszej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zwolnienie z podatku, o którym mowa w § 1, mogą ubiegać się przedsiębiorcy, którzy utworzyli nowe miejsca pracy po dniu 1 marc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wolnienia z podatku od nieruchomości nie stosuje się w przypadku utworzenia nowych miejsc pracy w handlu hurtowym i detalicznym, w działalności ubezpieczeniowej, bankowej i pośrednictwa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olnienie z podatku od nieruchomości, o którym mowa w § 1, odliczane jest z gó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odliczenia zwolnienia z podatku w okresie jego przyznania jest kwartalne przedkładanie przez przedsiębiorcę dokumentu potwierdzającego utrzymanie miejsc pracy, o którym mowa w § 1 ust. 2 i 3 – zgodnie z punktem V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olnienie, o którym mowa w § 1, cofa się w 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dotrzymania przez przedsiębiorcę terminu przedłożenia dokumentu potwierdzającego utrzymanie miejsc pracy, o których mowa w § 3 ust. 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enia wymiaru czasu pracy pracowników lub likwidację wszystkich miejsc pracy, o których mowa w § 1 ust.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terminowego uiszczania należności w stosunku do właściwego Urzędu Skarbowego, Zakładu Ubezpieczeń Społecznych, Urzędu Miejskiego i pracowników fi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zwolnienie, o którym mowa w § 1, proporcjonalnie do ilości zlikwidowanych miejsc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olnienie cofa się od następnego miesiąca po miesiącu, w którym nastąpiło zdarzenie określone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iębiorca, któremu udzielono zwolnienia z podatku od nieruchomości, zobowiązany jest do pisemnego powiadomienia o zmianie warunków, o których mowa w § 1, na podstawie, których udzielono przedmiotowego zwolnienia w terminie 7 dni od daty zmi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rak powiadomienia, o których mowa w ust.1, bądź przedłożenia nieprawdziwych informacji o spełnieniu warunków uprawniających do zwolnienia, będzie skutkowało odmową zwolnienia oraz w przypadku nieuregulowania w terminie 14 dni od daty otrzymania decyzji o cofnięciu zwolnienia, egzekucję należnego podatku naliczonego na ogólnych zasadach od miesiąca, w którym nastąpiła zm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Burmistrzowi Gorzo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chwała podlega ogłoszeniu w Dzienniku Urzędowym Województwa Opolskiego i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Przewodniczący Rady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Roman Neugebau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3:52:00Z</dcterms:created>
  <dc:creator>Urząd Miejski Gorzów Śląski</dc:creator>
  <dc:description/>
  <dc:language>en-US</dc:language>
  <cp:lastModifiedBy>Urząd Miejski Gorzów Śląski</cp:lastModifiedBy>
  <cp:lastPrinted>2003-02-24T14:49:00Z</cp:lastPrinted>
  <dcterms:modified xsi:type="dcterms:W3CDTF">2003-02-27T09:17:00Z</dcterms:modified>
  <cp:revision>10</cp:revision>
  <dc:subject/>
  <dc:title>Uchwała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