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4" w:leader="none"/>
        </w:tabs>
        <w:rPr>
          <w:b/>
          <w:b/>
          <w:bCs/>
        </w:rPr>
      </w:pPr>
      <w:r>
        <w:rPr/>
        <w:t xml:space="preserve">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Uchwała Nr III/13/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Rady Miejskiej w Gorzowie Śląsk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z dnia 26 lutego 200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: zamiaru likwidacji Szkoły Filialnej w Zdziechowicach z klasami I - 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Na podstawie podstawie art. 59 ust. 1 i 2 ustawy z dnia 7 września 1991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systemie oświaty ( Dz. U. z 1996 r. Nr 67, poz. 329 i Nr 106, poz. 496, z 199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 28, poz. 153 i Nr 141, poz. 943, z 1998 r. Nr 117, poz. 759 i Nr 162, poz. 1126,</w:t>
      </w:r>
    </w:p>
    <w:p>
      <w:pPr>
        <w:pStyle w:val="Normal"/>
        <w:rPr/>
      </w:pPr>
      <w:r>
        <w:rPr>
          <w:b/>
          <w:bCs/>
        </w:rPr>
        <w:t>z 2000r. Nr 12, poz. 136, Nr 19, poz.239, Nr 48, poz. 550, Nr 104, poz. 1104, Nr 120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z.1268 i Nr 122, poz. 1320, z 2001 r. Nr 111, poz. 1194, Nr 144, poz. 1615 z 2002 r. </w:t>
      </w:r>
    </w:p>
    <w:p>
      <w:pPr>
        <w:pStyle w:val="Normal"/>
        <w:rPr/>
      </w:pPr>
      <w:r>
        <w:rPr>
          <w:b/>
          <w:bCs/>
        </w:rPr>
        <w:t xml:space="preserve">Nr 200 poz 1683), w związku  z art. 18 ust. 2 pkt 15 ustawy z dnia 8 marca 1990 r. o samorządzie gminnym  ( Dz. U. z 2001 r Nr 142, poz 1591 i z 2002 r, Nr 23 poz.220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 62 poz 558, Nr 113 poz 984, Nr 153 poz 1271 i Nr 214 poz 180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MIEJSKA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 dniem 31 sierpnia 2003r. zamierza   zlikwidować  Szkołę Filialną w Zdziechowic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 xml:space="preserve">§ 2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czniom Szkoły Filialnej w Zdziechowicach zapewnia się od dnia 01 września 2003ro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żliwość kontynuowania nauki w Publicznej Szkole Podstawowej  w Uszyc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bowiązuje  Burmistrza  Gorzowa Śląskiego do wystąpienia do Kurat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ty w Opolu, w terminie przewidzianym ustawą o systemie oświaty 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wiadomieniem o zamiarze likwidacji w/w Szkoł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bowiązuje  Burmistrza  Gorzowa Śląskiego do powiadomienia w termi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widzianym ustawą o systemie oświaty rodziców dzieci uczęszczających 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koły Filialnej w Zziechowicach o zamiarze likwida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hwała wchodzi w życie z dniem podjęcia i podlega ogłoszeniu poprze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wieszenie Uchwały na tablicy ogłoszeń Urzędu Miejskiego i w wyżej wymienion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ko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3:14:00Z</dcterms:created>
  <dc:creator>ela</dc:creator>
  <dc:description/>
  <dc:language>en-US</dc:language>
  <cp:lastModifiedBy>Urząd Miejski Gorzów Śląski</cp:lastModifiedBy>
  <cp:lastPrinted>2003-02-26T15:04:00Z</cp:lastPrinted>
  <dcterms:modified xsi:type="dcterms:W3CDTF">2003-04-09T13:14:00Z</dcterms:modified>
  <cp:revision>2</cp:revision>
  <dc:subject/>
  <dc:title>                                                    P R O J  E  K  T</dc:title>
</cp:coreProperties>
</file>