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 Nr  IV/15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 w Gorzowie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kwietnia 200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:  </w:t>
      </w:r>
      <w:r>
        <w:rPr>
          <w:b/>
        </w:rPr>
        <w:t xml:space="preserve">rozpatrzenia sprawozdania z wykonania budżetu gminy za 2002 rok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 udzielenia absolutorium Burmistrzowi Gorzowa Ś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18 ust. 2 pkt. 4 i art. 18a ust. 3 ustawy z dnia 8 marca 1990r.              o samorządzie terytorialnym ( tekst jednolity z 2001r. Dz.U. Nr 142 poz. 1591 – ost.zm.        w 2002 roku, Dz.U. Nr 214 z 2002r. poz. 1806) oraz art. 136 ust.2 ustawy z dnia 26.11.1998r. o finansach publicznych ( Dz.U z 2003r. Nr 15, poz. 148)   -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rozpatrzeniu sprawozdania z wykonania budżetu gminy za 2002 rok i po uzyskaniu pozytywnej opinii Regionalnej Izby Obrachunkowej, na wniosek Komisji Rewizyj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d z i e l a   a b s o l u t o r i u 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rmistrzowi Gorzowa Śl. z wykonania budżetu gminy za 2002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3:04:00Z</dcterms:created>
  <dc:creator>UM</dc:creator>
  <dc:description/>
  <dc:language>en-US</dc:language>
  <cp:lastModifiedBy>UM</cp:lastModifiedBy>
  <cp:lastPrinted>2003-04-07T10:01:00Z</cp:lastPrinted>
  <dcterms:modified xsi:type="dcterms:W3CDTF">2003-04-09T13:04:00Z</dcterms:modified>
  <cp:revision>2</cp:revision>
  <dc:subject/>
  <dc:title>U C H W A Ł A  Nr  IV/15/2003</dc:title>
</cp:coreProperties>
</file>