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 IV/16/2003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3 kwiet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w sprawie :  zmiany budżetu gminy na 2003 ro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ab/>
        <w:t>Na podstawie art.18 ust.2 pkt.4 ustawy z dnia 8 marca 1990r. o samorządzie gminnym (Dz.U. z 2001r. Nr 142 poz.1591 z 2002r. Nr 23 poz.220, Nr 62 poz.558, Nr 113 poz.984, Nr 153 poz.1271, Nr 214 poz. 1806) oraz art.109, 118, 124 ust.1  ustawy z dnia 26 listopada 1998r. o finansach publicznych (Dz.U. z 2003r. Nr 15 poz.148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da Miejska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 § 2 uchwały Nr IV/28/2002 z dnia 27 grudnia 2002r. w sprawie uchwalenia           </w:t>
      </w:r>
    </w:p>
    <w:p>
      <w:pPr>
        <w:pStyle w:val="Normal"/>
        <w:rPr>
          <w:sz w:val="26"/>
        </w:rPr>
      </w:pPr>
      <w:r>
        <w:rPr>
          <w:sz w:val="26"/>
        </w:rPr>
        <w:t>budżetu gminy na 2003 rok wprowadza się następujące zmiany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Zwiększa się dochody gminy o kwotę </w:t>
        <w:tab/>
        <w:tab/>
        <w:tab/>
        <w:tab/>
        <w:tab/>
        <w:t>4.423 zł:</w:t>
      </w:r>
    </w:p>
    <w:p>
      <w:pPr>
        <w:pStyle w:val="Normal"/>
        <w:rPr>
          <w:sz w:val="26"/>
        </w:rPr>
      </w:pPr>
      <w:r>
        <w:rPr>
          <w:sz w:val="26"/>
        </w:rPr>
        <w:t>Dział</w:t>
        <w:tab/>
        <w:tab/>
        <w:t>853 – Opieka społeczna</w:t>
        <w:tab/>
        <w:tab/>
        <w:tab/>
        <w:tab/>
        <w:tab/>
        <w:tab/>
        <w:t>4.423zł.</w:t>
      </w:r>
    </w:p>
    <w:p>
      <w:pPr>
        <w:pStyle w:val="Normal"/>
        <w:rPr>
          <w:sz w:val="26"/>
        </w:rPr>
      </w:pPr>
      <w:r>
        <w:rPr>
          <w:sz w:val="26"/>
        </w:rPr>
        <w:t xml:space="preserve">Rozdz.       85314 – Zasiłki i pomoc w naturze oraz składki na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ubezpieczenia społeczne</w:t>
        <w:tab/>
        <w:tab/>
        <w:tab/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  <w:t>§</w:t>
        <w:tab/>
        <w:tab/>
        <w:t>201 -  Dotacje celowe otrzymane z budżetu państw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na realizację zadań bieżących z zakresu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administracji rządowej oraz innych zadań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zleconych gminie ustawami</w:t>
        <w:tab/>
        <w:tab/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Po dokonaniu zmian dochody gminy wynoszą kwotę</w:t>
        <w:tab/>
        <w:tab/>
        <w:t xml:space="preserve">   9.025.845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§ 3 uchwały wprowadza się następujące zmiany:</w:t>
      </w:r>
    </w:p>
    <w:p>
      <w:pPr>
        <w:pStyle w:val="TextBody"/>
        <w:rPr/>
      </w:pPr>
      <w:r>
        <w:rPr/>
        <w:t xml:space="preserve">1. Zwiększa się wydatki budżetowe o kwotę </w:t>
        <w:tab/>
        <w:tab/>
        <w:tab/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  <w:t>Dział</w:t>
        <w:tab/>
        <w:tab/>
        <w:t>853 – Opieka społeczna</w:t>
        <w:tab/>
        <w:tab/>
        <w:tab/>
        <w:tab/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  <w:t>Rozdz.       85314 – Zasiłki i pomoc w naturze oraz składk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a ubezpieczenia społeczne</w:t>
        <w:tab/>
        <w:tab/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a/. wydatki bieżące</w:t>
        <w:tab/>
        <w:tab/>
        <w:t>4.423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Dokonuje się przeniesień wydatków, jak niżej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080"/>
        <w:gridCol w:w="3967"/>
        <w:gridCol w:w="1701"/>
        <w:gridCol w:w="1559"/>
        <w:gridCol w:w="7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a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Wydatk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lnictwo i łowiect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. wydatki majat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na kanalizację sanitarną wsi I eta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na budowę przepompowni wody w Uszycach Gór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odwiert studni awaryjnej w Gorzowie Śl. wraz z zagospodarowani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nsport i łącz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gmin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. 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otnicze Straże Pożar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. 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tacja celowa z budżetu na finansowanie lub dofinansowanie zadań zleconych do realizacji stowarzyszeniom (OSP Jastrzygowic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/. 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na budowę Domu Ludowo-Strażackiego w Uszyc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zakupy inwestycyjne dla OSP Skroń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tacje celowe z budżetu na finasowanie lub dofinansowanie kosztów realizacji inwestycji i zakupów inwestycyjnych innych jednostek nie </w:t>
            </w:r>
          </w:p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38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większeni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8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zaliczanych do sektora       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finansów publicznych</w:t>
            </w:r>
          </w:p>
          <w:p>
            <w:pPr>
              <w:pStyle w:val="Normal"/>
              <w:ind w:left="600" w:hanging="0"/>
              <w:rPr>
                <w:sz w:val="26"/>
              </w:rPr>
            </w:pPr>
            <w:r>
              <w:rPr>
                <w:sz w:val="26"/>
              </w:rPr>
              <w:t>- dotacja dla OSP Jamy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dotacja dla OSP Uszy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tacja dla OSP Skrońsko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>Różne rozliczenia finansowe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>a/. wydatki bieżące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/§ 4510 – zwrot do US w   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Oleśnie opłaty skarbowej z </w:t>
            </w:r>
          </w:p>
          <w:p>
            <w:pPr>
              <w:pStyle w:val="Normal"/>
              <w:ind w:left="240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roku 2000/</w:t>
            </w:r>
          </w:p>
          <w:p>
            <w:pPr>
              <w:pStyle w:val="Normal"/>
              <w:ind w:left="24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  Po dokonaniu wyżej wymienionych zmian wydatki gminy wynoszą   9.547.445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§3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konać zmian w planie przychodów i wydatków Gminnego Funduszu Ochrony Środowiska i Gospodarki Wodnej na 2003r. /załącznik do budżetu Nr 8/, jak niżej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3827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a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dusz Ochrony Środowiska i Gospodarki Wod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inwestycyjne funduszy celowych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owanie zadań modernizacyjnych i inwestycyjnych służących ochronie środowiska i gospodarce wod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prowadzenie wody i kanalizacji sanitarnej do działek ul.Kolorowa w Gorzowie Ś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</w:rPr>
            </w:pPr>
            <w:r>
              <w:rPr>
                <w:sz w:val="26"/>
              </w:rPr>
              <w:t>odwiert studni awaryjnej wraz z zagospodarowniem w Gorzowie Ś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600,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§4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mienia się plan dotacji podmotowych i celowych na 2003 rok stanowiący załącznik Nr 10 do uchwały budżetowej poprzez: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większenie dotacji celowych w: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ział</w:t>
        <w:tab/>
        <w:t xml:space="preserve">     754 – Bezpieczeństwo publiczne i ochrona przeciwpożarowa</w:t>
        <w:tab/>
        <w:t xml:space="preserve">   38.57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ozdz. 75412 – Ochotnicze Straże Pożarne</w:t>
        <w:tab/>
        <w:tab/>
        <w:tab/>
        <w:tab/>
        <w:tab/>
        <w:t xml:space="preserve">   38.57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dla: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OSP Jamy</w:t>
        <w:tab/>
        <w:tab/>
        <w:tab/>
        <w:t>10.00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OSP Uszyce</w:t>
        <w:tab/>
        <w:tab/>
        <w:t>20.00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OSP Skrońsko</w:t>
        <w:tab/>
        <w:tab/>
        <w:t xml:space="preserve">  8.00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OSP Jastrzygowice</w:t>
        <w:tab/>
        <w:t xml:space="preserve">     570 zł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5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Burmistrzowi Gorzowa Śl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6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chwała wchodzi w życie z dniem podjęcia i podlega opublikowaniu w Dzienniku Urzędowym Województwa Opolskiego.</w:t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DUWOTeks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Przewodniczący Rady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Roman Neugebau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55:00Z</dcterms:created>
  <dc:creator>Penkala Iwona</dc:creator>
  <dc:description/>
  <dc:language>en-US</dc:language>
  <cp:lastModifiedBy>Urząd Miejski Gorzów Śląski</cp:lastModifiedBy>
  <cp:lastPrinted>2003-04-23T08:22:00Z</cp:lastPrinted>
  <dcterms:modified xsi:type="dcterms:W3CDTF">2003-04-30T13:52:00Z</dcterms:modified>
  <cp:revision>3</cp:revision>
  <dc:subject>w spr.dokonania zmian budżetu gminy na 2003r.</dc:subject>
  <dc:title>Uchwała Nr IV/16/2003 Rady Miejskiej z dn.23.04.2003  </dc:title>
</cp:coreProperties>
</file>