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IV/17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.04.200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w sprawie: wyboru formy konsultacji z mieszkańcami                                        oraz powołania komisji ds. zmiany nazewnictwa                    miejscowości w </w:t>
      </w:r>
      <w:r>
        <w:rPr>
          <w:b/>
          <w:sz w:val="28"/>
          <w:szCs w:val="28"/>
        </w:rPr>
        <w:t>Gminie Gorzów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 podstawie art. 5a  ustawy z dnia 8 marca 1990r. o</w:t>
      </w:r>
      <w:r>
        <w:rPr>
          <w:b/>
          <w:sz w:val="28"/>
          <w:szCs w:val="28"/>
        </w:rPr>
        <w:t xml:space="preserve"> </w:t>
      </w:r>
      <w:r>
        <w:rPr>
          <w:b/>
        </w:rPr>
        <w:t>samorządzie gminnym (tekst</w:t>
      </w:r>
      <w:r>
        <w:rPr/>
        <w:t xml:space="preserve"> </w:t>
      </w:r>
      <w:r>
        <w:rPr>
          <w:b/>
        </w:rPr>
        <w:t>jednolity z 2001r. Dz. U. Nr 142, poz.1591, z 2002r; Dz.U.Nr.23 poz.220 i Nr 62 poz.558, Nr 113, poz.984, Nr 153,poz.1271, Dz. U. Nr 214, poz.1806) oraz w wykonaniu  uchwały Nr I/7/2003 Rady Miejskiej w Gorzowie Śl. z dnia 29.01.2003r w sprawie zasad i trybu przeprowadzania konsultacji z mieszkańcami Gminy Gorzów S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prowadzić konsultacje w formie ankiety</w:t>
      </w:r>
      <w:r>
        <w:rPr>
          <w:sz w:val="28"/>
          <w:szCs w:val="28"/>
        </w:rPr>
        <w:t xml:space="preserve"> z mieszkańcami wsi: Pawłowice Gorzowskie, Gola , Krzyżańcowice i Nowa Wieś Oleska w sprawie zmiany nazewnictwa w/w miejscowości na następujące: Pawłowice, Goła, Krzyżanowice i Nowa Wieś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           </w:t>
      </w:r>
      <w:r>
        <w:rPr>
          <w:b/>
          <w:sz w:val="28"/>
          <w:szCs w:val="28"/>
        </w:rPr>
        <w:tab/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Powołać komisję ds. konsultacji z mieszkańcami w składzie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Artur Tomala </w:t>
        <w:tab/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Małgorzata Mrugała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Donata Orzeszyna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Piotr Brodacki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Norbert Wilhelm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Alojzy Made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dań w/w komisji należ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ygotowanie treści ankiety i rozprowadzenie wśród mieszkańców w/w      miejscowości</w:t>
      </w:r>
    </w:p>
    <w:p>
      <w:pPr>
        <w:pStyle w:val="Normal"/>
        <w:jc w:val="both"/>
        <w:rPr/>
      </w:pPr>
      <w:r>
        <w:rPr>
          <w:sz w:val="28"/>
          <w:szCs w:val="28"/>
        </w:rPr>
        <w:t>2.  podsumowanie wyników ankiety</w:t>
      </w:r>
    </w:p>
    <w:p>
      <w:pPr>
        <w:pStyle w:val="Normal"/>
        <w:jc w:val="both"/>
        <w:rPr/>
      </w:pPr>
      <w:r>
        <w:rPr>
          <w:sz w:val="28"/>
          <w:szCs w:val="28"/>
        </w:rPr>
        <w:t>3.  sporządzenie sprawozdania z przebiegu konsult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5                                                                </w:t>
      </w: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37:00Z</dcterms:created>
  <dc:creator>URZĄD GMINY GORZÓW</dc:creator>
  <dc:description/>
  <dc:language>en-US</dc:language>
  <cp:lastModifiedBy>URZĄD GMINY GORZÓW</cp:lastModifiedBy>
  <cp:lastPrinted>2003-04-24T14:55:00Z</cp:lastPrinted>
  <dcterms:modified xsi:type="dcterms:W3CDTF">2003-05-16T06:37:00Z</dcterms:modified>
  <cp:revision>2</cp:revision>
  <dc:subject/>
  <dc:title>UCHWAŁA Nr …………</dc:title>
</cp:coreProperties>
</file>