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V/21/200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Gorzowie Ś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7 maja 2003 ro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hanging="1416"/>
        <w:rPr>
          <w:b/>
          <w:b/>
          <w:sz w:val="26"/>
        </w:rPr>
      </w:pPr>
      <w:r>
        <w:rPr>
          <w:b/>
          <w:sz w:val="26"/>
        </w:rPr>
        <w:t>w sprawie :</w:t>
        <w:tab/>
        <w:t xml:space="preserve">szczegółowych zasad i trybu umarzania oraz udzielania ulg </w:t>
      </w:r>
    </w:p>
    <w:p>
      <w:pPr>
        <w:pStyle w:val="Normal"/>
        <w:ind w:left="2124" w:hanging="0"/>
        <w:rPr>
          <w:b/>
          <w:b/>
          <w:sz w:val="26"/>
        </w:rPr>
      </w:pPr>
      <w:r>
        <w:rPr>
          <w:b/>
          <w:sz w:val="26"/>
        </w:rPr>
        <w:t>w spłacaniu wierzytelności jednostek organizacyjnych  gmi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2"/>
        <w:rPr/>
      </w:pPr>
      <w:r>
        <w:rPr>
          <w:sz w:val="26"/>
        </w:rPr>
        <w:t xml:space="preserve">Na podstawie art. 34a ustawy z dnia 26 listopada 1998r. o finansach publicznych  /Dz.U. z 2003r. Nr 15 poz. 148/ 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Rada Miejska w Gorzowie Śl.</w:t>
      </w:r>
    </w:p>
    <w:p>
      <w:pPr>
        <w:pStyle w:val="Normal"/>
        <w:ind w:left="708" w:firstLine="70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/>
        <w:t>Uchwała określa szczegółowe zasady i tryb umarzania, odraczania terminu zapłaty oraz rozkładania na raty wierzytelności jednostek organizacyjnych gminy z tytułu należności pieniężnych, do których nie stosuje się przepisów ustawy – Ordynacja podatkowa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Umarzanie wierzytelności jednostek organizacyjnych gminy oraz udzielanie ulg w spłacaniu należności pieniężnych nie podlegających przepisom ustawy Ordynacja podatkowa następuje w drodze decyzji i należy do kompetencji: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1). Kierownika jednostki organizacyjnej gminy – jeżeli należność nie   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kracza 1.000 zł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>2). Burmistrza Gorzowa Śl. – jeżeli należność  przekracza 1.0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Burmistrz Gorzowa Śl. w okresach półrocznych składa informację Radzie Miejskiej o udzielonych umorzenia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/>
        <w:t>Wierzytelność może być umorzona w całości lub części, jeżeli: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1). w wyniku postępowania egzekucyjnego lub na podstawie innych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 xml:space="preserve">okoliczności lub dokumentów stwierdzono, że dłużnik nie posiada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>majątku, z którego można by dochodzić należności,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2). w wyniku egzekucji z majątku dłużnika, dłużnik lub osoby pozostające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>na jego utrzymaniu byliby pozbawieni niezbędnych środków utrzymania,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3). dłużnik zmarł nie pozostawiając żadnego majątku lub pozostawił       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 xml:space="preserve">nieruchomości nie podlegające egzekucji na podstawie odrębnych </w:t>
      </w:r>
    </w:p>
    <w:p>
      <w:pPr>
        <w:pStyle w:val="Normal"/>
        <w:ind w:left="1065" w:firstLine="351"/>
        <w:jc w:val="both"/>
        <w:rPr>
          <w:sz w:val="26"/>
        </w:rPr>
      </w:pPr>
      <w:r>
        <w:rPr>
          <w:sz w:val="26"/>
        </w:rPr>
        <w:t>przepisów,</w:t>
      </w:r>
    </w:p>
    <w:p>
      <w:pPr>
        <w:pStyle w:val="Normal"/>
        <w:ind w:left="357" w:firstLine="708"/>
        <w:jc w:val="both"/>
        <w:rPr>
          <w:sz w:val="26"/>
        </w:rPr>
      </w:pPr>
      <w:r>
        <w:rPr>
          <w:sz w:val="26"/>
        </w:rPr>
        <w:t xml:space="preserve">4). zachodzi uzasadnione przypuszczenie, że w postępowaniu egzekucyjnym 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>nie uzyska się kwoty przewyższającej wydatki egzekucyjne,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). nie można ustalić osoby dłużnika,</w:t>
      </w:r>
    </w:p>
    <w:p>
      <w:pPr>
        <w:pStyle w:val="Normal"/>
        <w:ind w:left="357" w:firstLine="708"/>
        <w:jc w:val="both"/>
        <w:rPr>
          <w:sz w:val="26"/>
        </w:rPr>
      </w:pPr>
      <w:r>
        <w:rPr>
          <w:sz w:val="26"/>
        </w:rPr>
        <w:t>6). przemawia za tym ważny interes jednostki lub społeczny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Umorzenie zaległości, za którą odpowiada solidarnie więcej niż jeden   </w:t>
      </w:r>
    </w:p>
    <w:p>
      <w:pPr>
        <w:pStyle w:val="Normal"/>
        <w:ind w:left="1062" w:firstLine="3"/>
        <w:jc w:val="both"/>
        <w:rPr>
          <w:sz w:val="26"/>
        </w:rPr>
      </w:pPr>
      <w:r>
        <w:rPr>
          <w:sz w:val="26"/>
        </w:rPr>
        <w:t>dłużnik, może nastapić, gdy okoliczności uzasadniajace umorzenie zachodzą co do wszystkich zobowiąza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morzenie należności głównej pociąga za sobą umorzenie należnych odsetek i kosztów dochodzenia należności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Jeżeli umorzenie dotyczy części należności głównej, w odpowiednim stosunku do tej należności podlegają umorzeniu odsetki i koszty dochodzenia należnośc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Jeżeli decyzja o umorzeniu dotyczy tylko części należności, w decyzji należy określić termin zapłaty pozostałej części należności. Jeżeli dłużnik nie dotrzymał terminu zapłaty, decyzja o umorzeniu może być całkowicie cofnię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 przypadkach gospodarczo uzasadnionych lub zasługujących z innych </w:t>
      </w:r>
    </w:p>
    <w:p>
      <w:pPr>
        <w:pStyle w:val="Normal"/>
        <w:ind w:left="1062" w:firstLine="3"/>
        <w:jc w:val="both"/>
        <w:rPr>
          <w:sz w:val="26"/>
        </w:rPr>
      </w:pPr>
      <w:r>
        <w:rPr>
          <w:sz w:val="26"/>
        </w:rPr>
        <w:t>przyczyn na uwzględnienie Burmistrz Gorzowa Śl. może odroczyć termin zapłaty należności lub rozłożyć należność na raty, biorąc pod uwagę możliwości płatnicze dłużnika oraz uzasadniony interes wierzyciel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Od należności, której termin zapłaty odroczono, lub którą rozłożono na raty, </w:t>
      </w:r>
    </w:p>
    <w:p>
      <w:pPr>
        <w:pStyle w:val="Normal"/>
        <w:ind w:left="1062" w:firstLine="3"/>
        <w:jc w:val="both"/>
        <w:rPr>
          <w:sz w:val="26"/>
        </w:rPr>
      </w:pPr>
      <w:r>
        <w:rPr>
          <w:sz w:val="26"/>
        </w:rPr>
        <w:t>nie pobiera się odsetek za zwłokę za okres od wydania decyzji do upływu terminu zapłaty określonych w decyz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eżeli dłużnik nie spłaci w terminie albo w pełnej wysokości rat ustalonych w decyzji, pozostała do spłaty należność staje się natychmiast wymagalną wraz z należnymi odsetkami za zwłokę, w tym również z odsetkami, o których mowa w ust.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Należność może być umorzona na wniosek dłużnika lub z inicjatywy wierzyciela.</w:t>
      </w:r>
    </w:p>
    <w:p>
      <w:pPr>
        <w:pStyle w:val="Normal"/>
        <w:ind w:left="1065" w:hanging="0"/>
        <w:rPr>
          <w:sz w:val="26"/>
        </w:rPr>
      </w:pPr>
      <w:r>
        <w:rPr>
          <w:sz w:val="26"/>
        </w:rPr>
        <w:t>Odroczenie terminu zapłaty lub rozłożenie na raty może nastąpić jedynie na wniosek dłużnika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Jeżeli z wnioskiem o umorzenie należności lub zastosowanie ulg wystąpi dłużnik, a decyzja w tej sprawie nie należy do wierzyciela, podjęcie decyzji następuje po zasięgnięciu opinii wierzyciela (kierownika jednostki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Organ uprawniony może cofnąć swoją decyzję o umorzeniu lub udzieleniu ulg w spłacaniu należności, jeżeli wyjdzie na jaw, że dowody, na podstawie których należność umorzono lub udzielono ulg w jej spłaceniu okazały się fałszywe, bądź że decyzja została wydana w wyniku przestępstwa, albo że dłużnik wprowadził ten organ w błąd co do okoliczności, które stanowiły podstawę do umorzenia lub udzielenia ulg w spłacaniu należ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705" w:hanging="0"/>
        <w:rPr/>
      </w:pPr>
      <w:r>
        <w:rPr/>
        <w:t>Uchwała nie ma zastosowania do umów kupna – sprzedaży mienia komun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ykonanie uchwały powierza się Burmistrzowi Gorzowa Ś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Traci moc uchwała Nr 48/VIII/99 Rady Miejskiej w Gorzowie Śl. z dnia </w:t>
      </w:r>
    </w:p>
    <w:p>
      <w:pPr>
        <w:pStyle w:val="TextBody"/>
        <w:ind w:left="705" w:hanging="0"/>
        <w:rPr/>
      </w:pPr>
      <w:r>
        <w:rPr/>
        <w:t>22 lipca 1999 roku w sprawie szczegółowych zasad i trybu umarzania oraz udzielania ulg w spłacaniu wierzytelności jednostek organizacyjnych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05" w:hanging="0"/>
        <w:rPr/>
      </w:pPr>
      <w:r>
        <w:rPr/>
        <w:t>Uchwała wchodzi w życie po upływie 14 dni od daty jej ogłoszenia w Dzienniku Urzędowym Województwa Opo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Przewodniczący Rady</w:t>
      </w:r>
    </w:p>
    <w:p>
      <w:pPr>
        <w:pStyle w:val="TextBody"/>
        <w:ind w:left="6372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24:00Z</dcterms:created>
  <dc:creator>Penkala Iwona</dc:creator>
  <dc:description/>
  <dc:language>en-US</dc:language>
  <cp:lastModifiedBy>Penkala Iwona</cp:lastModifiedBy>
  <cp:lastPrinted>2003-04-28T13:15:00Z</cp:lastPrinted>
  <dcterms:modified xsi:type="dcterms:W3CDTF">2003-05-16T07:31:00Z</dcterms:modified>
  <cp:revision>11</cp:revision>
  <dc:subject>Uchwała V/21/2003</dc:subject>
  <dc:title>Uchw.RM z 7.05.03 w spr.szczeg.zas.i trybu umarzania oraz udziel.ulg w spłac.wierzyt.jednorgan.gminy.</dc:title>
</cp:coreProperties>
</file>