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/24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7 maj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2" w:hanging="1422"/>
        <w:rPr>
          <w:sz w:val="26"/>
        </w:rPr>
      </w:pPr>
      <w:r>
        <w:rPr>
          <w:sz w:val="26"/>
        </w:rPr>
        <w:t xml:space="preserve">w sprawie:  zaciągnięcia pożyczki na realizację inwestycji </w:t>
      </w:r>
    </w:p>
    <w:p>
      <w:pPr>
        <w:pStyle w:val="Normal"/>
        <w:rPr/>
      </w:pPr>
      <w:r>
        <w:rPr>
          <w:sz w:val="26"/>
        </w:rPr>
        <w:t xml:space="preserve">                                        „</w:t>
      </w:r>
      <w:r>
        <w:rPr>
          <w:sz w:val="26"/>
        </w:rPr>
        <w:t xml:space="preserve">odwiert studni awaryjnej w Gorzowie Śl. wraz </w:t>
      </w:r>
    </w:p>
    <w:p>
      <w:pPr>
        <w:pStyle w:val="Normal"/>
        <w:rPr/>
      </w:pPr>
      <w:r>
        <w:rPr>
          <w:sz w:val="26"/>
        </w:rPr>
        <w:t xml:space="preserve">                                          </w:t>
      </w:r>
      <w:r>
        <w:rPr>
          <w:sz w:val="26"/>
        </w:rPr>
        <w:t>z zagospodarowaniem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 xml:space="preserve">Na podstawie art. 18 ust.2 pkt.9 lit.”c” art.51 i 58 ustawy z dnia 8 marca 1990 roku o samorządzie gminnym /Dz.U. z 2001r. Nr 142 poz. 1591 z 2002r. Nr 23 poz.220, Nr 62 poz.558, Nr 113 poz.984, Nr 153 poz.1271, Nr 214 poz.1806/ oraz art.48 ust.1 pkt.2 i art.49 ustawy z dnia 26 listopada 1998r. </w:t>
      </w:r>
    </w:p>
    <w:p>
      <w:pPr>
        <w:pStyle w:val="TextBodyIndent"/>
        <w:ind w:left="0" w:firstLine="708"/>
        <w:rPr/>
      </w:pPr>
      <w:r>
        <w:rPr/>
        <w:t>o finansach publicznych /Dz.U. z 2003r. Nr 15 poz.148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Rada Miejska w Gorzowie Ś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/>
        <w:t>Zaciągnąć pożyczkę z Wojewódzkiego Funduszu Ochrony Środowiska i Gospodarki Wodnej w Opolu do wysokości 150.000 zł. na realizację inwestycji pod nazwą: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wiert studni awaryjnej w Gorzowie Śl. wraz z zagospodarowaniem”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stalić terminy przekazywania transz pożyczki przez Wojewódzki Fundusz Ochrony Środowiska i Gospodarki Wodnej w Opolu w okresie od lipca 2003 roku do września 2003 roku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stalić następujący harmonogram spłat pożyczki: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4</w:t>
        <w:tab/>
        <w:t>-</w:t>
        <w:tab/>
        <w:t>kwota spłaty pożyczki</w:t>
        <w:tab/>
        <w:t>75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w roku 2005</w:t>
        <w:tab/>
        <w:t>-</w:t>
        <w:tab/>
        <w:t>kwota spłaty pożyczki</w:t>
        <w:tab/>
        <w:t>75.000 zł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0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  <w:t>Ustala się formy zabezpieczenia spłaty pożyczki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eksel własny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ieodwołalne pełnomocnictwo do dysponowania rachunkiem bankowym.</w:t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§ 3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  <w:t>Spłata rat pożyczki nastąpi z dochodów własnych gminy tj. z wpływów z podatków i opłat.</w:t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  <w:t>Wykonanie uchwały powierza się Burmistrzowi Gorzowa Śl.</w:t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rPr>
          <w:sz w:val="26"/>
        </w:rPr>
      </w:pPr>
      <w:r>
        <w:rPr>
          <w:sz w:val="26"/>
        </w:rPr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ind w:left="141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3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02:00Z</dcterms:created>
  <dc:creator>Penkala Iwona</dc:creator>
  <dc:description/>
  <dc:language>en-US</dc:language>
  <cp:lastModifiedBy>Urząd Miejski Gorzów Śląski</cp:lastModifiedBy>
  <cp:lastPrinted>2003-05-12T10:44:00Z</cp:lastPrinted>
  <dcterms:modified xsi:type="dcterms:W3CDTF">2003-05-12T08:44:00Z</dcterms:modified>
  <cp:revision>8</cp:revision>
  <dc:subject>Uchwała V/24/2003</dc:subject>
  <dc:title>Uchwała z 7 maja 2003 w spr.zaciągnięcia pożyczki na odwiert studni awaryjnej</dc:title>
</cp:coreProperties>
</file>