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25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7 maj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w sprawie: </w:t>
        <w:tab/>
        <w:t xml:space="preserve">zaciągnięcia pożyczki na budowę kanalizacji sanitarnej II etap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dla miejscowości Pawłowice – Kozłow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 xml:space="preserve">Na podstawie art. 18 ust.2 pkt.9 lit.”c” art.51 i 58 ustawy z dnia 8 marca 1990 roku o samorządzie gminnym /Dz.U. z 2001r. Nr 142 poz. 1591 z 2002r. Nr 23 poz.220, Nr 62 poz.558, Nr 113 poz.984, Nr 153 poz.1271, Nr 214 poz.1806/ oraz art.48 ust.1 pkt.2 i art.49 ustawy z dnia 26 listopada 1998r. </w:t>
      </w:r>
    </w:p>
    <w:p>
      <w:pPr>
        <w:pStyle w:val="TextBodyIndent"/>
        <w:ind w:left="0" w:firstLine="708"/>
        <w:rPr/>
      </w:pPr>
      <w:r>
        <w:rPr/>
        <w:t>o finansach publicznych /Dz.U. z 2003r. Nr 15 poz.148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Rada Miejska w Gorzowie Ś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/>
        <w:t>Zaciągnąć pożyczkę z Wojewódzkiego Funduszu Ochrony Środowiska i Gospodarki Wodnej w Opolu do wysokości 700.000 zł. na realizację inwestycji pod nazwą: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Budowa kanalizacji sanitarnej wsi dla miejscowości Gorzów Śl. – Więckowice – Pawłowice – Kozłowice - Jamy, II etap Pawłowice – Kozłowice”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stalić terminy przekazywania transz pożyczki przez Wojewódzki Fundusz Ochrony Środowiska i Gospodarki Wodnej w Opolu w okresie od czerwca 2003 roku do kwietnia 2004 roku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stalić następujący harmonogram spłat pożyczki: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5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6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7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8</w:t>
        <w:tab/>
        <w:t>-</w:t>
        <w:tab/>
        <w:t>kwota spłaty pożyczki</w:t>
        <w:tab/>
        <w:t>1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Ustala się formy zabezpieczenia spłaty pożyczki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eksel własny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ieodwołalne pełnomocnictwo do dysponowania rachunkiem bankowym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§ 3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  <w:t>Spłata rat pożyczki nastąpi z dochodów własnych gminy tj. z wpływów z podatków i opłat.</w:t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Wykonanie uchwały powierza się Burmistrzowi Gorzowa Śl.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38:00Z</dcterms:created>
  <dc:creator>Penkala Iwona</dc:creator>
  <dc:description/>
  <dc:language>en-US</dc:language>
  <cp:lastModifiedBy>Urząd Miejski Gorzów Śląski</cp:lastModifiedBy>
  <cp:lastPrinted>2003-05-08T10:20:00Z</cp:lastPrinted>
  <dcterms:modified xsi:type="dcterms:W3CDTF">2003-05-08T08:31:00Z</dcterms:modified>
  <cp:revision>8</cp:revision>
  <dc:subject/>
  <dc:title>Uchwała z 7 maja 2003 w spr.zaciągnięcia pożyczki na budowę kanal.II etap</dc:title>
</cp:coreProperties>
</file>