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8"/>
        </w:rPr>
        <w:t>UCHWAŁA  NR  V/ 26 / 200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Rady  Miejskiej  w  Gorzowie  Ś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z  dnia  7  maja 2003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w  sprawie: szczegółowych zasad przyznawania, trybu ustalania oraz pobier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opłat za usługi opiekuńcz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 xml:space="preserve">Na podstawie art.17 ust.1,art.18 ust.1.2 i 3 ustawy z dnia 29 listopada 1990 roku o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>pomocy społecznej/ Dz.U. z 1998 r. Nr 64, poz.414, Nr 106, poz.668, Nr 117, poz.756, Nr 162, poz.1118 i 1126, z 1999r, Nr 20,poz.170,Nr 90,poz.1001,z 2000r Nr 19,poz.238,Nr 12,poz.136, z 2001r. Nr 72,poz.748,Nr 88,poz.961,Nr 89,poz.973,Nr 111,poz.1194,Nr 122,poz.1349,Nr 154,poz.1792, z 2003r Nr 7, poz.79/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Rada  Miejska   u c h w a l a ,  co  następuj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4"/>
        </w:rPr>
        <w:t>§</w:t>
      </w:r>
      <w:r>
        <w:rPr>
          <w:rFonts w:cs="Times New Roman" w:ascii="Times New Roman" w:hAnsi="Times New Roman"/>
          <w:b w:val="false"/>
          <w:sz w:val="24"/>
        </w:rPr>
        <w:t xml:space="preserve">1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sługi opiekuńcze przyznaje się osobom samotnym,które z powodu wieku, stanu zdrowia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iepełnosprawności lub innych przyczyn wymagają pomocy innych osób, a są jej pozbawio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4"/>
        </w:rPr>
        <w:t>§</w:t>
      </w:r>
      <w:r>
        <w:rPr>
          <w:rFonts w:cs="Times New Roman" w:ascii="Times New Roman" w:hAnsi="Times New Roman"/>
          <w:b w:val="false"/>
          <w:sz w:val="24"/>
        </w:rPr>
        <w:t xml:space="preserve">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sługi opiekuńcze mogą być również przyznane osobom,które wymagają pomocy inny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sób, a rodzina nie może takiej pomocy zapewnić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4"/>
        </w:rPr>
        <w:t>§</w:t>
      </w:r>
      <w:r>
        <w:rPr>
          <w:rFonts w:cs="Times New Roman" w:ascii="Times New Roman" w:hAnsi="Times New Roman"/>
          <w:b w:val="false"/>
          <w:sz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sługi opiekuńcze obejmują pomoc w zaspokajaniu codziennych potrzeb życiowych, opiekę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higieniczną, zaleconą przez lekarza pielęgnację, pomoc mieszkaniową, sprawy urzędowe 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pewnienie kontaktów z otoczenie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4"/>
        </w:rPr>
        <w:t>§</w:t>
      </w:r>
      <w:r>
        <w:rPr>
          <w:rFonts w:cs="Times New Roman" w:ascii="Times New Roman" w:hAnsi="Times New Roman"/>
          <w:b w:val="false"/>
          <w:sz w:val="24"/>
        </w:rPr>
        <w:t xml:space="preserve"> 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dpłatność za usługi opiekuńcze ustala się zgodnie z załącznikiem do niniejszej uchwał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4"/>
        </w:rPr>
        <w:t>§</w:t>
      </w:r>
      <w:r>
        <w:rPr>
          <w:rFonts w:cs="Times New Roman" w:ascii="Times New Roman" w:hAnsi="Times New Roman"/>
          <w:b w:val="false"/>
          <w:sz w:val="24"/>
        </w:rPr>
        <w:t xml:space="preserve"> 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szczególnie uzasadnionych przypadkach /bardzo niskie świadczenie,długotrwała choroba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zęsty pobyt w szpitalu, wydatki na leki/, osoba zainteresowana może na jej wniosek lub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niosek pracownika socjalnego,być częściowo lub całkowicie zwolniona z ponoszen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dpłatnośc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-    2   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4"/>
        </w:rPr>
        <w:t>§</w:t>
      </w:r>
      <w:r>
        <w:rPr>
          <w:rFonts w:cs="Times New Roman" w:ascii="Times New Roman" w:hAnsi="Times New Roman"/>
          <w:b w:val="false"/>
          <w:sz w:val="24"/>
        </w:rPr>
        <w:t xml:space="preserve"> 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woty za świadczone usługi opiekuńcze są  przekazywane na konto Urzędu Miejskiego w Gorzowie Śl w terminie do 30-go dnia każdego m-c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4"/>
        </w:rPr>
        <w:t>§</w:t>
      </w:r>
      <w:r>
        <w:rPr>
          <w:rFonts w:cs="Times New Roman" w:ascii="Times New Roman" w:hAnsi="Times New Roman"/>
          <w:b w:val="false"/>
          <w:sz w:val="24"/>
        </w:rPr>
        <w:t xml:space="preserve"> 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konanie uchwały powierza się  Burmistrzowi Gorzowa Ś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4"/>
        </w:rPr>
        <w:t>§</w:t>
      </w:r>
      <w:r>
        <w:rPr>
          <w:rFonts w:cs="Times New Roman" w:ascii="Times New Roman" w:hAnsi="Times New Roman"/>
          <w:b w:val="false"/>
          <w:sz w:val="24"/>
        </w:rPr>
        <w:t xml:space="preserve"> 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raci moc  Uchwała  Nr I/1/2000 Rady Miejskiej w Gorzowie Śl z dnia 3 lutego 2000r w sprawie szczegółowych zasad przyznawania,trybu ustalania oraz pobierania opłat za usługi opiekuńcz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4"/>
        </w:rPr>
        <w:t>§</w:t>
      </w:r>
      <w:r>
        <w:rPr>
          <w:rFonts w:cs="Times New Roman" w:ascii="Times New Roman" w:hAnsi="Times New Roman"/>
          <w:b w:val="false"/>
          <w:sz w:val="24"/>
        </w:rPr>
        <w:t xml:space="preserve"> 9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chwała  podlega ogłoszeniu w Dzienniku Urzędowym Województwa Opolskiego i wchodzi w życie po upływie 14 dni od dnia ogłoszenia.</w:t>
      </w:r>
      <w:r>
        <w:rPr>
          <w:rStyle w:val="Odwoaniedokomentarza"/>
          <w:vanish w:val="false"/>
        </w:rPr>
        <w:commentReference w:id="0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zewodniczący Rady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Roman Neugebau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Za ł ą c z n i k   Nr 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do Uchwały Rady Miejskiej Nr  V/26/ 2003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z  dnia  7 maja 2003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0"/>
        </w:rPr>
        <w:t>Dochód przewidziany w ustawie                           Wysokość odpłatności od kosztów 1 roboczogodzin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la osób samotnie gospodarujących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</w:rPr>
        <w:t>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sz w:val="24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0"/>
        </w:rPr>
        <w:t>w   procentach                              !                  w   procentach                !          w  złoty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0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do      100                                             5                                            0,70</w:t>
      </w:r>
      <w:r>
        <w:rPr>
          <w:rFonts w:cs="Times New Roman" w:ascii="Times New Roman" w:hAnsi="Times New Roman"/>
          <w:b w:val="false"/>
          <w:sz w:val="24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</w:t>
      </w:r>
      <w:r>
        <w:rPr>
          <w:rFonts w:cs="Times New Roman" w:ascii="Times New Roman" w:hAnsi="Times New Roman"/>
          <w:b w:val="false"/>
          <w:sz w:val="22"/>
        </w:rPr>
        <w:t>od   101    -   150                                       15                                           2,10</w:t>
      </w:r>
      <w:r>
        <w:rPr>
          <w:rFonts w:cs="Times New Roman" w:ascii="Times New Roman" w:hAnsi="Times New Roman"/>
          <w:b w:val="false"/>
          <w:sz w:val="24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</w:t>
      </w:r>
      <w:r>
        <w:rPr>
          <w:rFonts w:cs="Times New Roman" w:ascii="Times New Roman" w:hAnsi="Times New Roman"/>
          <w:b w:val="false"/>
          <w:sz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</w:rPr>
        <w:t>151    -   200                                      20                                            2,8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</w:rPr>
        <w:t>201    -   250                                      30                                            4,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</w:rPr>
        <w:t>251    -   300                                      35                                            4,9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</w:rPr>
        <w:t>301    -   400                                      50                                            7,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</w:rPr>
        <w:t xml:space="preserve">401    -   500                                      70                                            9,80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</w:t>
      </w:r>
      <w:r>
        <w:rPr>
          <w:rFonts w:cs="Times New Roman" w:ascii="Times New Roman" w:hAnsi="Times New Roman"/>
          <w:b w:val="false"/>
          <w:sz w:val="22"/>
        </w:rPr>
        <w:t>powyżej  500                                            100                                          14,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ochód przewidziany w ustawie                           Wysokość odpłatności od kosztów 1 roboczogodzin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dla rodziny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</w:rPr>
        <w:t>w  procentach                                                   w  procentach                            w  złoty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</w:t>
      </w:r>
      <w:r>
        <w:rPr>
          <w:rFonts w:cs="Times New Roman" w:ascii="Times New Roman" w:hAnsi="Times New Roman"/>
          <w:b w:val="false"/>
          <w:sz w:val="20"/>
        </w:rPr>
        <w:t>do  100                                                                  5                                            0,70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od  101   -  150                                                    15                                       2,1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</w:t>
      </w:r>
      <w:r>
        <w:rPr>
          <w:rFonts w:cs="Times New Roman" w:ascii="Times New Roman" w:hAnsi="Times New Roman"/>
          <w:b w:val="false"/>
          <w:sz w:val="22"/>
        </w:rPr>
        <w:t>151  -  200                                                    20                                       2,8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</w:t>
      </w:r>
      <w:r>
        <w:rPr>
          <w:rFonts w:cs="Times New Roman" w:ascii="Times New Roman" w:hAnsi="Times New Roman"/>
          <w:b w:val="false"/>
          <w:sz w:val="22"/>
        </w:rPr>
        <w:t>201  -  300                                                    35                                       4,9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</w:t>
      </w:r>
      <w:r>
        <w:rPr>
          <w:rFonts w:cs="Times New Roman" w:ascii="Times New Roman" w:hAnsi="Times New Roman"/>
          <w:b w:val="false"/>
          <w:sz w:val="22"/>
        </w:rPr>
        <w:t>301  -  400                                                    40                                       5,6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</w:t>
      </w:r>
      <w:r>
        <w:rPr>
          <w:rFonts w:cs="Times New Roman" w:ascii="Times New Roman" w:hAnsi="Times New Roman"/>
          <w:b w:val="false"/>
          <w:sz w:val="22"/>
        </w:rPr>
        <w:t>401  -  500                                                    50                                       7,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</w:t>
      </w:r>
      <w:r>
        <w:rPr>
          <w:rFonts w:cs="Times New Roman" w:ascii="Times New Roman" w:hAnsi="Times New Roman"/>
          <w:b w:val="false"/>
          <w:sz w:val="22"/>
        </w:rPr>
        <w:t>501  -  600                                                    80                                     11,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</w:rPr>
        <w:t xml:space="preserve">powyżej  600                                                      100                                     14,00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Koszt  1  roboczogodziny opiekunki domowej wynosi 14,00 z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Dochód w rozumieniu ustawy o pomocy społecznej dla osoby samotnie gospodarującej i dla osób w rodzinie może ulec zmianie w drodze waloryzacji świadczeń,które są ogłaszane w Obwieszczeniu Ministra Pracy i Polityki Socjalnej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</w:t>
      </w:r>
    </w:p>
    <w:sectPr>
      <w:type w:val="nextPage"/>
      <w:pgSz w:w="11906" w:h="16838"/>
      <w:pgMar w:left="1987" w:right="965" w:gutter="0" w:header="0" w:top="36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ejsko Gminny Ośrodek Pomocy Społecznej" w:date="0-00-00T00:00:00Z" w:initials="MGOPS">
    <w:p>
      <w:r>
        <w:rPr>
          <w:rFonts w:ascii="Liberation Serif" w:hAnsi="Liberation Serif" w:eastAsia="DejaVu Sans" w:cs="DejaVu Sans"/>
          <w:b w:val="false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Wide Latin" w:hAnsi="Wide Latin" w:eastAsia="Times New Roman" w:cs="Wide Latin"/>
      <w:b/>
      <w:color w:val="auto"/>
      <w:sz w:val="3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7:08:00Z</dcterms:created>
  <dc:creator>Miejsko Gminny Ośrodek Pomocy Społecznej</dc:creator>
  <dc:description/>
  <dc:language>en-US</dc:language>
  <cp:lastModifiedBy>Urząd Miejski Gorzów Śląski</cp:lastModifiedBy>
  <dcterms:modified xsi:type="dcterms:W3CDTF">2003-05-16T07:33:00Z</dcterms:modified>
  <cp:revision>3</cp:revision>
  <dc:subject/>
  <dc:title>                                                   U c h w a ł a  Nr ....................</dc:title>
</cp:coreProperties>
</file>