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  NR  V /27/ 2003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Rady Miejskiej w Gorzowie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z dnia 7 maja 2003 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w sprawie</w:t>
      </w:r>
      <w:r>
        <w:rPr>
          <w:szCs w:val="24"/>
        </w:rPr>
        <w:t xml:space="preserve"> : uchylenia uchwały Nr IX/54/2001 Rady Miejskiej w Gorzowie Śl. z dnia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29.11.2001. r. dotyczącej zasad wydawania i cofania zezwoleń na prowadzenie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sprzedaży napojów alkoholowych przeznaczonych do spożycia poza miejsc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sprzedaży, jak i w miejscu sprzedaży oraz przeprowadzania kontroli w zakresie 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>przestrzegania zasad obrotu tymi napojami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Na podstawie art.4</w:t>
      </w:r>
      <w:r>
        <w:rPr>
          <w:szCs w:val="24"/>
          <w:vertAlign w:val="superscript"/>
        </w:rPr>
        <w:t xml:space="preserve">¹ </w:t>
      </w:r>
      <w:r>
        <w:rPr>
          <w:szCs w:val="24"/>
        </w:rPr>
        <w:t xml:space="preserve">ustawy z dnia 26 października 1982 r. o wychowaniu              w trzeźwości i przeciwdziałaniu alkoholizmowi (Dz. U. z 2002 r. Nr 147, poz.1231, Nr 167, poz.1372) w związku z art.18, ust.2 pkt  15 ustawy z dnia 8 marca 1990 r. o samorządzie gminnym (Dz. U. z 2001 r. Nr 142, poz.1591 oraz 2002 r. Nr 23, poz. 220, Nr 62, poz.558,     Nr 113, poz. 984, Nr 153, poz.1271 i Nr 214, poz.1806) - </w:t>
      </w:r>
      <w:r>
        <w:rPr>
          <w:b/>
          <w:szCs w:val="24"/>
        </w:rPr>
        <w:t xml:space="preserve"> Rada Miejska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u c h w a l a , co następuje 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§ 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yla się w całości dotychczas obowiązującą uchwałę Nr IX/54/2001 Rady Miejskiej               w Gorzowie Śl., z dn.29.11.2001 r. w sprawie zasad wydawania i cofania zezwoleń               na prowadzenie sprzedaży napojów alkoholowych przeznaczonych do spożycia  poza miejscem sprzedaży, jak i w miejscu sprzedaży oraz przeprowadzania kontroli w zakresie przestrzegania zasad obrotu tymi napojami.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§ 2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Burmistrzowi Gorzowa Ślą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51:00Z</dcterms:created>
  <dc:creator>UMiG Gorzów Śląski</dc:creator>
  <dc:description/>
  <dc:language>en-US</dc:language>
  <cp:lastModifiedBy>Urząd Miejski Gorzów Śląski</cp:lastModifiedBy>
  <cp:lastPrinted>2003-05-12T12:50:00Z</cp:lastPrinted>
  <dcterms:modified xsi:type="dcterms:W3CDTF">2003-05-12T10:51:00Z</dcterms:modified>
  <cp:revision>4</cp:revision>
  <dc:subject/>
  <dc:title>                                  U C H W A Ł A    NR </dc:title>
</cp:coreProperties>
</file>