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UCHWAŁA Nr V/ 28/ 200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7 maja 2003r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w sprawie: zasad wynajmu holu kina „KOSMOS” w Gorzowie Śl. i pomieszczeń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przynależnych 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Na podstawie art. 18 ust. 1 pkt 10 ustawy z dnia 8 marca 1990r. o samorządzie gminnym  (Dz.U. z  2001r. Nr 142, poz.1591 oraz z 2002r. Nr 23 poz. 220, Nr 62 poz. 558 Nr 113 poz. 984, Nr 153 poz. 1271 Nr 214 poz. 1806) -  Rada Miejsk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c h w a l a , co następuje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Przeznaczyć  do wynajmu</w:t>
      </w:r>
      <w:r>
        <w:rPr>
          <w:szCs w:val="24"/>
        </w:rPr>
        <w:t xml:space="preserve"> lokal użytkowy w budynku kina „KOSMOS” w Gorzowie Śl.   przy ul. Wojska Polskiego 29 -   hol o powierzchni 66,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i pomieszczenia przynależn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 powierzchni  43,4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  na następujących zasadach 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) okres wynajmu ustala się na 10 lat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) stawka z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ynajmowanej powierzchni ustalona  będzie na poziomie  stawek </w:t>
      </w:r>
    </w:p>
    <w:p>
      <w:pPr>
        <w:pStyle w:val="Normal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obowiązujących na   terenie miasta Gorzowa Śląskiego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) szczegółowe zasady wynajmu pomieszczeń będą określone w umowi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Wykonanie uchwały powierza się  Burmistrzowi Gorzowa Śl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Uchwałą wchodzi w życie z dniem podjęcia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27:00Z</dcterms:created>
  <dc:creator>UMiG Gorzów Śląski</dc:creator>
  <dc:description/>
  <dc:language>en-US</dc:language>
  <cp:lastModifiedBy>Urząd Miejski Gorzów Śląski</cp:lastModifiedBy>
  <cp:lastPrinted>2003-05-12T13:08:00Z</cp:lastPrinted>
  <dcterms:modified xsi:type="dcterms:W3CDTF">2003-05-12T11:18:00Z</dcterms:modified>
  <cp:revision>6</cp:revision>
  <dc:subject/>
  <dc:title>                  UCHWAŁA Nr </dc:title>
</cp:coreProperties>
</file>