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V/ 29 /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/>
      </w:pPr>
      <w:r>
        <w:rPr>
          <w:b/>
        </w:rPr>
        <w:t>z dnia  7 maja 200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zasad określania stawek za 1 kilometr przebiegu pojazdów prywatnych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używanych do celów służbowych przez radnych w podróżach służbowych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oraz wskazanie osoby Wiceprzewodniczącego do dokonywania czynności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w zakresie odbywania podróży służbowych wobec Przewodnicz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Rozporządzenia Ministra Spraw Wewnętrznych i Administracji z dnia 31 lipca 2000r. w sprawie sposobu ustalania należności z tytułu zwrotu kosztów podróży służbowych radnych gminy ( Dz.U. Nr 66,poz.800,z 2002r. Nr 14,poz.138 i z 2003r. Nr 33,poz.280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 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ego Rady Miejskiej w podróż służbową deleguje Wiceprzewodniczący w osobie  Janusza Pollo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emu delegowanemu w podróż służbową, którą odbywa przejazd pojazdem samochodowym nie będącym własnością gminy przysługuje zwrot kosztów przejazdu wg stawek za 1 kilometr przebiegu określonych na zasadach Rozporządzenia Ministra Pracy                i Polityki Społecznej z dnia 19 grudnia 2002r. w sprawie wysokości oraz warunków ustalania należności przysługujących pracownikowi zatrudnionemu w państwowej lub samorządowej jednostce sfery budżetowej z tytułu podróży służbowej na obszarze kraju (Dz.U. Nr 236,poz.1990 )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X/64/2000 Rady Miejskiej w Gorzowie Śl. z dnia 3 listopada 2000 roku w sprawie zasad określania stawek za 1 kilometr przebiegu pojazdów prywatnych używanych do celów służbowych przez radnych w podróżach służbowych oraz wskazanie osoby Wiceprzewodniczącego do dokonywania czynności w zakresie odbywania podróży służbowych wobec Przewodnic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4.</w:t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poprzez wywieszenie na tablicy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25:00Z</dcterms:created>
  <dc:creator>xx</dc:creator>
  <dc:description/>
  <dc:language>en-US</dc:language>
  <cp:lastModifiedBy>xx</cp:lastModifiedBy>
  <cp:lastPrinted>2003-05-12T10:58:00Z</cp:lastPrinted>
  <dcterms:modified xsi:type="dcterms:W3CDTF">2003-05-12T09:04:00Z</dcterms:modified>
  <cp:revision>4</cp:revision>
  <dc:subject/>
  <dc:title>                                   U C H W A Ł A   NR V/   / 2003</dc:title>
</cp:coreProperties>
</file>