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VI / 32/2003</w:t>
      </w:r>
    </w:p>
    <w:p>
      <w:pPr>
        <w:pStyle w:val="Normal"/>
        <w:jc w:val="center"/>
        <w:rPr/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18 czerwca 2003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sprawie:      </w:t>
      </w:r>
      <w:r>
        <w:rPr>
          <w:b/>
        </w:rPr>
        <w:t xml:space="preserve">zmiany uchwały  Nr III/14/2002  Rady Miejskiej w Gorzowie Śl.     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z dnia 13 grudnia 2002r.  w sprawie przystąpienia do sporządzenia miejscowego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planu  zagospodarowania</w:t>
      </w:r>
      <w:r>
        <w:rPr/>
        <w:t xml:space="preserve">  </w:t>
      </w:r>
      <w:r>
        <w:rPr>
          <w:b/>
        </w:rPr>
        <w:t>przestrzennego Miasta i Gminy Gorzów Śląsk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Na podstawie art. 18 ust. 2 pkt 15 ustawy z dnia 8 marca 1990 roku o samorządzie gminnym (tekst jednolity: Dz.U. z 2001r. Nr 142, poz. 1591 ze zm. Dz.U. z 2002r. Nr 23, poz. 220, Nr 62, poz. 558, Nr 113, poz. 984 i Nr 153, poz. 1271, Nr 214 poz. 1806 i z 2003r. Nr 80, poz. 717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R a d a  M i e j s k a </w:t>
      </w:r>
    </w:p>
    <w:p>
      <w:pPr>
        <w:pStyle w:val="Normal"/>
        <w:jc w:val="left"/>
        <w:rPr/>
      </w:pPr>
      <w:r>
        <w:rPr>
          <w:b/>
        </w:rPr>
        <w:t>uchwala 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Zmienia się w uchwale  Nr II/14/2002 z dnia 13 grudnia 2002r. w sprawie przystąpienia do sporządzenia miejscowego planu zagospodarowania przestrzennego Miasta i Gminy Gorzów Śląski podstawę prawną  : „ Na podstawie art. 14  ustawy z dnia 27 marca 2002 r. o planowaniu i zagospodarowaniu przestrzennym” ( Dz. U. Nr 80 z 2003 r. poz. 717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>
          <w:b/>
        </w:rPr>
        <w:t xml:space="preserve">§  5 </w:t>
      </w:r>
      <w:r>
        <w:rPr/>
        <w:t>Uchwały  otrzymuje nowe brzmienie</w:t>
      </w:r>
      <w:r>
        <w:rPr>
          <w:b/>
        </w:rPr>
        <w:t xml:space="preserve"> „</w:t>
      </w:r>
      <w:r>
        <w:rPr/>
        <w:t>Miejscowy plan</w:t>
      </w:r>
      <w:r>
        <w:rPr>
          <w:b/>
        </w:rPr>
        <w:t xml:space="preserve"> </w:t>
      </w:r>
      <w:r>
        <w:rPr/>
        <w:t xml:space="preserve">zagospodarowania przestrzennego uwzględni  wymagania wynikające  z treści  art. 15 ustawy o planowaniu  i  zagospodarowaniu </w:t>
      </w:r>
    </w:p>
    <w:p>
      <w:pPr>
        <w:pStyle w:val="Normal"/>
        <w:rPr/>
      </w:pPr>
      <w:r>
        <w:rPr/>
        <w:t>przestrzen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left"/>
        <w:rPr/>
      </w:pPr>
      <w:r>
        <w:rPr/>
        <w:t>Pozostałe §§  pozostają bez zmian</w:t>
      </w:r>
      <w:r>
        <w:rPr>
          <w:b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left"/>
        <w:rPr/>
      </w:pPr>
      <w:r>
        <w:rPr/>
        <w:t>Wykonanie uchwały powierza się Burmistrzowi Gorzowa Śląskiego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left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44:00Z</dcterms:created>
  <dc:creator>Urząd Miejski Gorzów Śląski</dc:creator>
  <dc:description/>
  <dc:language>en-US</dc:language>
  <cp:lastModifiedBy>Urząd Miejski Gorzów Śląski</cp:lastModifiedBy>
  <cp:lastPrinted>2003-06-25T15:13:00Z</cp:lastPrinted>
  <dcterms:modified xsi:type="dcterms:W3CDTF">2003-06-25T13:15:00Z</dcterms:modified>
  <cp:revision>4</cp:revision>
  <dc:subject/>
  <dc:title>„Projekt”</dc:title>
</cp:coreProperties>
</file>