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60" w:leader="none"/>
        </w:tabs>
        <w:rPr>
          <w:b w:val="false"/>
          <w:b w:val="false"/>
          <w:bCs w:val="false"/>
          <w:sz w:val="28"/>
        </w:rPr>
      </w:pPr>
      <w:r>
        <w:rPr>
          <w:sz w:val="32"/>
        </w:rPr>
        <w:t xml:space="preserve">GMINNY PROGRAM                                                        </w:t>
      </w:r>
      <w:r>
        <w:rPr>
          <w:b w:val="false"/>
          <w:bCs w:val="false"/>
          <w:sz w:val="32"/>
        </w:rPr>
        <w:t>Załącznik</w:t>
      </w:r>
    </w:p>
    <w:p>
      <w:pPr>
        <w:pStyle w:val="Normal"/>
        <w:tabs>
          <w:tab w:val="clear" w:pos="708"/>
          <w:tab w:val="left" w:pos="9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Profilaktyki i Rozwiązywania Problemów                                    </w:t>
      </w:r>
      <w:r>
        <w:rPr>
          <w:sz w:val="28"/>
        </w:rPr>
        <w:t>do Uchwały 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koholowych  na rok 2002                                                             </w:t>
      </w:r>
      <w:r>
        <w:rPr>
          <w:sz w:val="28"/>
        </w:rPr>
        <w:t>nr / IV/26/2002 w Gorzowie Śl. z dn.27.12.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4859"/>
        <w:gridCol w:w="1081"/>
        <w:gridCol w:w="1439"/>
        <w:gridCol w:w="19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erunki dział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rmy realizac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as realizac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rofilaktyka uzależnień wśród dzieci i młodzieży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Organizowanie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zajęć profilaktyczno-opiekuńczych dla dzieci i młodzieży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dzielanie pomocy rodzinom, w których występują problemy alkoholowe oraz przemoc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ordynacja działań zwiększających dostęp do lecznictwa odwykowego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toring problemów alkoholowych na terenie gmin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raniczenie dostępności alkohol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spomaganie instytucji, które służą pomocą rodzinom patologicznym, szczególnie z problemem alkoholowym lub przemoc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noszenie kwalifikacji członków Gminnej Komisji ds. Profilaktyki i Rozwiązywania oraz Pełnomocnik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lizacja Gminnego Programu Profilaktyki i Rozwiązywania Problemów Alkoholowych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Realizacja nowoczesnych programów profilaktycznych w szkołach z zakresu przeciwdziałania przemocy oraz profilaktyki uzależnień od narkotyków i alkohol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Finansowanie szkoleń dla nauczycieli w zakresie profilaktyki uzależnień i przeciwdziałania przemo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Zakup sprzętu audiowizualnego, materiałów informacyjno-eduka-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>cyjnych, programów komputerowych oraz kas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spółpraca z Miejskim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Ośrodkiem Kultury, udział w realizowaniu spektakli, seansów filmowych z programem terapeutycznym, pomoc w organizowaniu imprez rozrywkowych promujących zdrowy, wolny od nałogów styl życia /konkursy itp./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Kontynuacja prowadzenia świetlicy środowiskowej o charakterze profilaktyczno-opiekuńczym dla dzieci i młodzieży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zatrudnienie pracownika na 1/3etatu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finansowanie bieżących kosztów wynikających z działalności świetlicy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wyposażenie świetli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</w:rPr>
              <w:t>Finansowanie obozów / kolonii z programem socjoterapeutycznym dla dzieci   i młodzieży z rodzin z problemem alkoholowy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odejmowanie działań w ramach systemu pomocy ofiarom przemocy, adaptacja lokalu dla ofiar przemo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Współpraca z Policją w ramach porozumienia, szczególnie w sytuacjach, w których występuje zjawisko przemocy w rodzinach / problem alkoholow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alizacja działań mających na celu przeciwdziałanie przemocy w środowisku szkolny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spółpraca z Ośrodkiem Pomocy Społecznej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Współpraca z Ośrodkiem Szkolno-Wychowawczym  Jana de Salle w Uszycach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-propagowanie wśród wychowanków pozytywnych wzorców zachowań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Prowadzenie Punktu Konsultacyjnego dla osób uzależnionych, współuzależnionych a także dla ofiar przemocy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zatrudnienie pracownika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finansowanie bieżących kosztów wynikających z ww. działalności punkt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Współpraca  z Poradnią Odwykową w Oleśnie w ramach porozumie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 xml:space="preserve">Na podstawie danych, opracowanie diagnozy problemów alkohol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ykorzystanie ww. diagnozy do ustalania  ilości punktów sprzedaży napojów alkoholowych na terenie gminy oraz konstrukcji Gminnego Programu Profilaktyki i Rozwiązywania Problemów Alkoholowych na rok 200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Opracowanie zasad wydawania i cofania zezwoleń na prowadzenie sprzedaży napojów alkoholow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Przestrzeganie wprowadzonych uchwałą Rady Gminy zasad usytuowania na terenie gminy miejsc sprzedaży napojów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lkoholowy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ontrola punktów sprzedaży alkoholu przez upoważnionych członków Gminnej Komisji Profilaktyki i Rozwiązywania Problemów Alkoholowych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odejmowanie interwencji w stosunku do osób łamiących ustawę o wychowaniu w trzeźw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rganizowanie szkoleń dla sprzedawc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Wspieranie  działalności kuratorów sądowych nadzorujących osoby poddane leczeniu odwykowem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Współpraca ze Stacją Caritas, która działa na terenie gm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Współpraca z Kościołem Katolickim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1.Udział w szkoleniach:</w:t>
            </w:r>
          </w:p>
          <w:p>
            <w:pPr>
              <w:pStyle w:val="Normal"/>
              <w:ind w:left="1080" w:hanging="0"/>
              <w:rPr>
                <w:sz w:val="28"/>
              </w:rPr>
            </w:pPr>
            <w:r>
              <w:rPr>
                <w:sz w:val="28"/>
              </w:rPr>
              <w:t>-    finansowanie szkoleń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finansowanie delegacji służbowych.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Finansowanie opinii biegłego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ansowanie przeprowadzonych wywiadów środowisk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Finansowanie posiedzeń członków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omisji za udział w posiedzeniac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zgodnie z 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ar.2 Rozporządzenia    Ministra –   Szefa Urzędu Rady Ministrów z dn. 29 lipca 1987 r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/Dz. U. Nr 27. poz. 155 z późniejszymi zmianami/  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w sprawie zasad finansowania działalności komisji ds. przeciwdziałania alkoholizmow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nagrodzenie pełnomocn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ansowanie wydatków bieżących wynikających z działalności komis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awozdanie z realizacji Gminnego Programu Profilaktyki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sz w:val="28"/>
              </w:rPr>
            </w:pPr>
            <w:r>
              <w:rPr>
                <w:sz w:val="28"/>
              </w:rPr>
              <w:t>i Rozwiązywania Problemów Alkoholowych.</w:t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OGÓŁ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.8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2.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2.500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.000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. 500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000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3.000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500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 i 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rt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ły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y r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łnomocni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omoc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1:22:00Z</dcterms:created>
  <dc:creator>Rzepecki</dc:creator>
  <dc:description/>
  <dc:language>en-US</dc:language>
  <cp:lastModifiedBy>URZAD GMINY GORZOW</cp:lastModifiedBy>
  <cp:lastPrinted>2002-09-19T18:36:00Z</cp:lastPrinted>
  <dcterms:modified xsi:type="dcterms:W3CDTF">2002-12-30T11:22:00Z</dcterms:modified>
  <cp:revision>3</cp:revision>
  <dc:subject/>
  <dc:title>GMINNY PROGRAM                                                               Załącznik Nr 1</dc:title>
</cp:coreProperties>
</file>