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MINNY  PROGRAM                                                                                                                      Załącznik </w:t>
      </w:r>
    </w:p>
    <w:p>
      <w:pPr>
        <w:pStyle w:val="Normal"/>
        <w:rPr/>
      </w:pPr>
      <w:r>
        <w:rPr/>
        <w:t xml:space="preserve">Profilaktyki i Rozwiązywania Problemów                                                                                      do uchwały Rady Miejskiej w Gorzowie Śląskim </w:t>
      </w:r>
    </w:p>
    <w:p>
      <w:pPr>
        <w:pStyle w:val="Normal"/>
        <w:rPr/>
      </w:pPr>
      <w:r>
        <w:rPr/>
        <w:t xml:space="preserve"> </w:t>
      </w:r>
      <w:r>
        <w:rPr/>
        <w:t>Alkoholowych  na  rok  2003.                                                                                                         nr IV/27/2002 z dn. 27.12.2002 r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problemów alkoholowych na terenie gmin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graniczanie dostępności alkohol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noszenie kwalifikacj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łonków Gminnej Komisji ds. Profilaktyki i Rozwiązywania Problemów Alkoholowych oraz Pełnomocnik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 przeprowadzanie  programów profilaktycznych związanych z problematyką  uzależnień od alkoholu i narkotyków  w szkołach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-   podejmowanie wspólnych działań profilaktycznych z Miejskim Ośrodkiem Kultury . Pomoc w realizowaniu imprez rozrywkowych pod hasłem promocji zdrowego i trzeźwego stylu życia, organizowanie konkursów, wystaw, pogadanek dotyczących zapobiegania nałogom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owadzenia  świetlicy środowiskowej,  o charakterze profilaktyczno – opiekuńczym dla dzieci i młodzież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Ośrodkiem Szkolno – Wychowawczym  Jana de Salle w Uszyc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ółpraca z Policją w ramach porozumieni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jawiska przemocy w rodzinach z problem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alkoholowym.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aptacja lokalu dla ofiar przemo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w ramach systemu pomocy</w:t>
            </w:r>
          </w:p>
          <w:p>
            <w:pPr>
              <w:pStyle w:val="Normal"/>
              <w:ind w:left="720" w:hanging="0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Pedagogiczna i in.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z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Ośrodkiem Pomocy Społecznej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wadzenie punktu konsultacyjnego dla osób z problemem alkoholowym i ich rodzin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zatrudnienie pracownika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finansowanie bieżących kosztów przeznaczonych na działalność punkt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z Przychodnią Terapii Uzależnienia od Alkoholu i Współuzależnienia 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pracowanie diagnozy problemów alkoholowych w gminie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wykorzystanie diagnozy do ustalania ilości     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 xml:space="preserve">punktów sprzedaży alkoholu na terenie 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 xml:space="preserve">gminy 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zaadaptowanie Gminnego Programu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Alkoholowych na rok 2004 do realnych potrzeb mieszkańców gminy rozpoznanych </w:t>
            </w:r>
          </w:p>
          <w:p>
            <w:pPr>
              <w:pStyle w:val="Normal"/>
              <w:ind w:left="1440" w:hanging="0"/>
              <w:rPr/>
            </w:pPr>
            <w:r>
              <w:rPr/>
              <w:t>na podstawie diagno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Opracowanie zasad wydawania i cofania zezwoleń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na prowadzenie sprzedaży napojów alkoholowych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niowanie wniosków  o wydanie decyzji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zgodnych z uchwałą Burmistrza dotycząc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usytuowania  na terenie gminy punktów sprzedaży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napojów alkoholowych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wadzenie kontroli placówek handlowych przez upoważnionych  członków Komisji ds. Profilaktyki i Rozwiązywania Problemów Alkoholowych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dejmowanie działań interwencyjnych, w stosunku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 xml:space="preserve">do osób działających wbrew Ustawie  o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Wychowaniu w Trzeźwości  i Przeciwdziałaniu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Alkoholizmow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Finansowanie zaplanowanych działań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przeprowadzanie wywiadów środowiskowych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9.07.1987 r. z późniejszymi zmiana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ynagrodzenie pełnomocnika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4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500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22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3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5400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00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2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12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800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V kwarta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      54000 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9:56:00Z</dcterms:created>
  <dc:creator>Rzepecki</dc:creator>
  <dc:description/>
  <dc:language>en-US</dc:language>
  <cp:lastModifiedBy>URZAD GMINY GORZOW</cp:lastModifiedBy>
  <dcterms:modified xsi:type="dcterms:W3CDTF">2002-12-30T11:54:00Z</dcterms:modified>
  <cp:revision>7</cp:revision>
  <dc:subject/>
  <dc:title/>
</cp:coreProperties>
</file>