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wiązku Miast i Gmin Źródła Rzeki Prosn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360"/>
        <w:rPr/>
      </w:pPr>
      <w:r>
        <w:rPr/>
        <w:t>Postanowienia wstęp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§ 1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ązek Miast i Gmin Źródła Rzeki Prosny, zwany dalej Związkiem, zrzesza gminy wymienione w załączniku Nr 1 do niniejszego statu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wiązek jest organizacją otwart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iedzibą Związku jest miasto Pras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wiązek został utworzony na czas nieoznaczon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  <w:t>§ 3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wiązek posiada osobowość praw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Do zadań Związku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ramowanie i realizacja regionalnej polityki ekorozwoju 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worzenie warunków odpowiedniej jakości środowiska i pożądanego stanu zdrowia społeczeńst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chronę przyr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acjonalną gospodarkę zasobami materialnymi i niematerialn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ejmowanie proekologicznych kierunków rozwoj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ozwój i promocję turystyki.</w:t>
      </w:r>
    </w:p>
    <w:p>
      <w:pPr>
        <w:pStyle w:val="Tekstpodstawowywcity2"/>
        <w:numPr>
          <w:ilvl w:val="0"/>
          <w:numId w:val="14"/>
        </w:numPr>
        <w:ind w:left="360" w:hanging="360"/>
        <w:rPr/>
      </w:pPr>
      <w:r>
        <w:rPr/>
        <w:t>Wspólne działanie w sferze administracyjnej, społecznej, oświatowej, kulturalnej, środków masowego przekazu oraz kontaktów z zagranic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przedsięwzięć gospodarczych zarówno krajowych, jak i we współpracy             z podmiotami zagranicz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prezentowanie interesów gmin na forum krajowym i międzynarodow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lności wydawniczej, szkoleniowej, konsultingowej i promocyjnej dla potrzeb gmin i regio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worzenie lepszych warunków do rozwoju turystyki poprzez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prawę estetyki regionu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większanie atrakcyjności regionu dla turystyki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lepszanie informacji o regionie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lepszanie i rozwój infrastruktury turystycznej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tworzenie oferty turystycznej dla potrzeb turystów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monitoring ruchu turystyczneg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romocję i rozwijanie nowych form turystyki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zyskiwanie inwestorów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ublikację materiałów promocyjnych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rganizację imprez turystyczno-rekreacyjnych, sportowych i kultural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5</w:t>
      </w:r>
    </w:p>
    <w:p>
      <w:pPr>
        <w:pStyle w:val="Tekstpodstawowywcity2"/>
        <w:numPr>
          <w:ilvl w:val="1"/>
          <w:numId w:val="12"/>
        </w:numPr>
        <w:ind w:left="360" w:hanging="360"/>
        <w:rPr/>
      </w:pPr>
      <w:r>
        <w:rPr/>
        <w:t>W celu wykonania zadań Związek może tworzyć jednostki organizacyjne (w tym przedsiębiorstwa) i zawierać umowy z innymi podmiot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ązek może prowadzić działalność gospodarczą, nie wykraczającą poza zagadnienia użyteczności publicznej, związaną z regionalną polityką ekorozwo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ązek wykonuje zadania w imieniu własnym i na własny rachun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Członkowie Związku uczestniczą w zyskach i pokrywają straty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zczególni uczestnicy wnoszą do Związku bezzwrotne wkłady w wysokości 1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obowiązany jest wnieść swój wkład w przeciągu 1 miesiąca od dnia przystąpienia do Związ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ezzwrotny wkład wchodzi w skład majątku Związ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ładki roczne w wysokości równej dla wszystkich udziałowców ustala zgroma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owiązek wpłacania składek członkowskich istnieje do momentu wykluczenia lub wystąpienia gminy ze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rgany Związ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  <w:t>§ 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Organami Związk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romadzenie Związku, które jest organem stanowiącym i kontrolnym Związku, zwane dalej Zgroma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Związku, który jest organem wykonawczym, zwany dalej Zarząd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ej gminie przysługuje w Zgromadzeniu 1 (jeden) gł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Zgromadzenia wchodzi dwóch przedstawicieli gmin, w tym: prezydenci, burmistrzowie i wójtowie oraz inni upoważnieni przedstawiciele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Kadencja Zgromadzenia trwa cztery lata.</w:t>
      </w:r>
    </w:p>
    <w:p>
      <w:pPr>
        <w:pStyle w:val="Normal"/>
        <w:spacing w:lineRule="auto" w:line="360"/>
        <w:jc w:val="both"/>
        <w:rPr/>
      </w:pPr>
      <w:r>
        <w:rPr/>
        <w:t>Przedstawiciele ustępujący na skutek upływu kadencji Zgromadzenia pełnią swe obowiązki do czasu ukonstytuowania się Zgromadzenia w nowym skła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Do właściwości Zgromadzenia należy:</w:t>
      </w:r>
    </w:p>
    <w:p>
      <w:pPr>
        <w:pStyle w:val="Tekstpodstawowywcity2"/>
        <w:numPr>
          <w:ilvl w:val="0"/>
          <w:numId w:val="8"/>
        </w:numPr>
        <w:ind w:left="360" w:hanging="360"/>
        <w:rPr/>
      </w:pPr>
      <w:r>
        <w:rPr/>
        <w:t>Ustanowienie regulaminów, w szczególności regulaminu pracy Zgromadzenia i Zarządu, regulaminów organizacji  jednostek utworzonych przez Zwią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ór i odwołanie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ywanie i odwoływanie skarbnika jako głównego księgowego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worzenie, przekształcenie i likwidacja jednostek organizacyjnych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erżawienie lub wynajmowanie przedmiotów majątkowych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bywanie i obciążanie majątku Związku, przyjmowanie na jego rzecz i przekazywanie darowizn i za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twierdzenie budżetu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enie o podziale zysku powstałego z działalności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maksymalnej wysokości pożyczek krótkoterminowych zaciąganych przez Zarząd w roku budże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owanie sprawozdań z działalności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ęcie i wykluczenie uczestnika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rodzaju i wysokości świadczeń uczestników na rzecz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ażenie zgody na ratalną wpłatę u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stanu zatrudnienia Zarządu i jednostek organizacyjnych Zwią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e liczbowego składu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tępowanie do organów państwowych w sprawach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romadzenie ze swego grona wybiera Przewodniczącego Zgromadzenia i jego Zastęp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Zgromadzenia zwołuje i organizuje pracę Zgromadzenia, przewodniczy jego posiedzeniom i reprezentuje Zgromadzenie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Zgromadzenia wykonuje wszystkie czynności związane ze stosunkiem pracy zatrudnionych członków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zie nieobecności Przewodniczącego Zgromadzenia funkcje jego wykonuje Zastępc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§ 13</w:t>
      </w:r>
    </w:p>
    <w:p>
      <w:pPr>
        <w:pStyle w:val="Normal"/>
        <w:spacing w:lineRule="auto" w:line="360"/>
        <w:rPr/>
      </w:pPr>
      <w:r>
        <w:rPr/>
        <w:t>1. Zgromadzenie powołuje Komisję Rewizyjną w liczbie trzech osób.</w:t>
      </w:r>
    </w:p>
    <w:p>
      <w:pPr>
        <w:pStyle w:val="Normal"/>
        <w:spacing w:lineRule="auto" w:line="360"/>
        <w:rPr/>
      </w:pPr>
      <w:r>
        <w:rPr/>
        <w:t xml:space="preserve">2. Członkowie Komisji rewizyjnej oraz Przewodniczący Zgromadzenia i jego Zastępca nie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ogą być członkami Zarządu.</w:t>
      </w:r>
    </w:p>
    <w:p>
      <w:pPr>
        <w:pStyle w:val="Normal"/>
        <w:spacing w:lineRule="auto" w:line="360"/>
        <w:rPr/>
      </w:pPr>
      <w:r>
        <w:rPr/>
        <w:t>3. Do zadań Komisji rewizyjnej należy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kontrola działalności statutowej i finansowej Związku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edstawianie zgromadzeniu wyników kontrol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opiniowanie wykonania budżetu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) występowanie z wnioskiem do zgromadzenia w sprawie udzielenia lub nieudzielania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bsolutorium Zarządow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niosek w sprawie absolutorium podlega zaopiniowaniu przez Regionalną Izbę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brachunkow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) inne zadania zlecone przez Zgromadzenie w zakresie kontroli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Zgromadzenie może do poszczególnych spraw powoływać komis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osiedzenia Zgromadzenia powinny być zwoływane co najmniej 4 razy w ciągu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6</w:t>
      </w:r>
    </w:p>
    <w:p>
      <w:pPr>
        <w:pStyle w:val="Tekstpodstawowywcity2"/>
        <w:numPr>
          <w:ilvl w:val="0"/>
          <w:numId w:val="9"/>
        </w:numPr>
        <w:ind w:left="360" w:hanging="360"/>
        <w:rPr/>
      </w:pPr>
      <w:r>
        <w:rPr/>
        <w:t>Na wniosek Zarządu lub co najmniej 1/4 przedstawicieli Przewodniczący obowiązany jest zwołać posiedzenie Zgromadzenia w terminie 14 dni od złożenia wnio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zwołaniu posiedzenia przedstawiciele powinni być powiadomieni pisemnie co najmniej na 7 dni przed terminem obrad. Jednocześnie z zawiadomieniem powinni otrzymać porządek obrad oraz niezbędne dokumenty i materia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wyczajne posiedzenie Zgromadzenia obraduje wyłącznie nad sprawami, dla których zostało zwoł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edzenia Zgromadzenia są protokołowane. Protokół winien być przyjęty przez Zgromadzenie na następnym posie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Pierwsze  posiedzenie nowo wybranego Zgromadzenia do czasu wyboru Przewodniczącego, Zgromadzenie prowadzi najstarszy wiekiem przedstawiciel obecny na  posied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Przedstawiciele są obowiązani do brania udziału w pracach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Obrady Zgromadzenia są jawne.</w:t>
      </w:r>
    </w:p>
    <w:p>
      <w:pPr>
        <w:pStyle w:val="Normal"/>
        <w:spacing w:lineRule="auto" w:line="360"/>
        <w:jc w:val="both"/>
        <w:rPr/>
      </w:pPr>
      <w:r>
        <w:rPr/>
        <w:t>Obrady prowadzone są z wyłączeniem jawności tylko wówczas, gdy przewidują to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Głosowanie w Zgromadzeniu jest jawne chyba, że ustawa stanowi ina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>Uchwały Zgromadzenia podejmowane są bezwzględną większością głosów statutowej liczby członków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2</w:t>
      </w:r>
    </w:p>
    <w:p>
      <w:pPr>
        <w:pStyle w:val="Tekstpodstawowywcity2"/>
        <w:numPr>
          <w:ilvl w:val="0"/>
          <w:numId w:val="16"/>
        </w:numPr>
        <w:ind w:left="360" w:hanging="360"/>
        <w:rPr/>
      </w:pPr>
      <w:r>
        <w:rPr/>
        <w:t>W skład Zarządu wchodzą: Przewodniczący Zarządu i jego Zastępca oraz pozostali członkowie, których liczbę ustala Zgromadzenie Związ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Zarządu mogą wchodzić osoby niebędące członkami Zgromadzenia, w liczbie nie przekraczającej 1/3 składu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3</w:t>
      </w:r>
    </w:p>
    <w:p>
      <w:pPr>
        <w:pStyle w:val="Normal"/>
        <w:spacing w:lineRule="auto" w:line="360"/>
        <w:jc w:val="both"/>
        <w:rPr/>
      </w:pPr>
      <w:r>
        <w:rPr/>
        <w:t>Zarząd wybierany jest na okres 4 lat. Przy wyborze poszczególnych członków Zarządu głosuje się na każdego członka osobno. Głosowanie odbywa się w sposób taj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zakresu działania Zarządu należą wszystkie sprawy Związku niezastrzeżone ustawą lub statutem dla Zgroma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czególności do zakresu działania Zarządu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nie uchwał Zgromadze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rządzanie majątkiem Związku w oparciu o zasady niniejszego statutu oraz przepisy ustanowione przez Zgromadze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dzór nad działalnością jednostek organizacyjnych Związ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kładanie Zgromadzeniu sprawozdań z działalności i stanu majątku Związ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rządzanie projektów budżetu Związku, przedstawienie Zgromadzeniu rocznych bilansów Związ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trudnianie i zwalnianie kierowników jednostek organizacyjnych Związ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trudnianie i zwalnianie kierowników jednostek organizacyjnych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5</w:t>
      </w:r>
    </w:p>
    <w:p>
      <w:pPr>
        <w:pStyle w:val="Normal"/>
        <w:spacing w:lineRule="auto" w:line="360"/>
        <w:jc w:val="both"/>
        <w:rPr/>
      </w:pPr>
      <w:r>
        <w:rPr/>
        <w:t>Przewodniczący Zarządu Związ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uje bieżącymi sprawami Związku i reprezentuje Związek na zewnątr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uje pracę Zarz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zestniczy w posiedzeniach Zgroma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uje uprawnienia pracodawcy w stosunku do pracowników Zarządu oraz kierowników jednostek organizacyjnych Związku, z zastrzeżeniem § 23 ust. 2 pkt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6</w:t>
      </w:r>
    </w:p>
    <w:p>
      <w:pPr>
        <w:pStyle w:val="Normal"/>
        <w:spacing w:lineRule="auto" w:line="360"/>
        <w:jc w:val="both"/>
        <w:rPr/>
      </w:pPr>
      <w:r>
        <w:rPr/>
        <w:t>Do ważności dokumentu, mocą, którego Związek zaciąga zobowiązanie i rozporządza prawem wobec osób trzecich, potrzeba podpisów dwóch członków Zarządu, w tym Przewodniczącego Zarządu lub jego Zastęp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7</w:t>
      </w:r>
    </w:p>
    <w:p>
      <w:pPr>
        <w:pStyle w:val="Normal"/>
        <w:spacing w:lineRule="auto" w:line="360"/>
        <w:jc w:val="both"/>
        <w:rPr/>
      </w:pPr>
      <w:r>
        <w:rPr/>
        <w:t>W sprawach nieuregulowanych w statucie do przewodniczącego Zarządu stosuje się przepisy ustawy dotyczące Wójtów i Burmistrz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Majątek i gospodarka Związ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  <w:t>§ 28</w:t>
      </w:r>
    </w:p>
    <w:p>
      <w:pPr>
        <w:pStyle w:val="TextBody"/>
        <w:rPr/>
      </w:pPr>
      <w:r>
        <w:rPr/>
        <w:t>Dochody z majątku Związku będą użyte na prowadzenie działalności i utrzymanie związku.      O przeznaczeniu nadwyżki dochodów nad wydatkami decyduje Zgromadzenie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2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jątek Związku jest odrębny od majątku uczestników Związku i jest zarządzany odręb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ięgowość Związku jest prowadzona odrębnie od księgowości uczestników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0</w:t>
      </w:r>
    </w:p>
    <w:p>
      <w:pPr>
        <w:pStyle w:val="Normal"/>
        <w:spacing w:lineRule="auto" w:line="360"/>
        <w:jc w:val="both"/>
        <w:rPr/>
      </w:pPr>
      <w:r>
        <w:rPr/>
        <w:t>Dochodami Związku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chody z majątku i działalności Związ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wiadczenia uczestników Związ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tacje, darowizny i za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1</w:t>
      </w:r>
    </w:p>
    <w:p>
      <w:pPr>
        <w:pStyle w:val="Normal"/>
        <w:spacing w:lineRule="auto" w:line="360"/>
        <w:jc w:val="both"/>
        <w:rPr/>
      </w:pPr>
      <w:r>
        <w:rPr/>
        <w:t>Jeżeli dochody własne Związku oraz świadczenia uczestników nie wystarczają na pokrycie wydatków, niedobór rozkłada się na uczestników Związku w równych częś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2</w:t>
      </w:r>
    </w:p>
    <w:p>
      <w:pPr>
        <w:pStyle w:val="Normal"/>
        <w:spacing w:lineRule="auto" w:line="360"/>
        <w:jc w:val="both"/>
        <w:rPr/>
      </w:pPr>
      <w:r>
        <w:rPr/>
        <w:t>Budżet Związku winien być rozpatrzony i uchwalony przez Zgromadzenie, zgodnie z przepisami o finansach publicznych. Projekt budżetu winien być przesłany przedstawicielom przynajmniej na 30 dni przed wniesieniem na obrady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3</w:t>
      </w:r>
    </w:p>
    <w:p>
      <w:pPr>
        <w:pStyle w:val="Normal"/>
        <w:spacing w:lineRule="auto" w:line="360"/>
        <w:jc w:val="both"/>
        <w:rPr/>
      </w:pPr>
      <w:r>
        <w:rPr/>
        <w:t>Zarząd Związku obowiązany jest do prowadzenia dokładnej księgowości Związku w oparciu o zasady w obowiązujących przepisach prawa.</w:t>
      </w:r>
    </w:p>
    <w:p>
      <w:pPr>
        <w:pStyle w:val="Normal"/>
        <w:spacing w:lineRule="auto" w:line="360"/>
        <w:jc w:val="both"/>
        <w:rPr/>
      </w:pPr>
      <w:r>
        <w:rPr/>
        <w:t>Najpóźniej w ciągu trzech miesięcy po upływie roku obrachunkowego, Zarząd powinien złożyć Zgromadzeniu sprawozdanie z wykonania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4</w:t>
      </w:r>
    </w:p>
    <w:p>
      <w:pPr>
        <w:pStyle w:val="Normal"/>
        <w:spacing w:lineRule="auto" w:line="360"/>
        <w:jc w:val="both"/>
        <w:rPr/>
      </w:pPr>
      <w:r>
        <w:rPr/>
        <w:t>Za zobowiązania przyjęte wobec osób trzecich Związek odpowiada całym mająt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asady korzystania z obiektów i urządze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/>
      </w:pPr>
      <w:r>
        <w:rPr/>
        <w:t>§ 35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Pierwszeństwo w korzystaniu z usług jednostek organizacyjnych Związku mają mieszkańcy gmin będących uczestnikami Związk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czegółowe zasady korzystania z usług jednostek organizacyjnych Związku określają regulaminy uchwalone przez Zgromadzen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miany w składzie i rozwiązanie Związ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6</w:t>
      </w:r>
    </w:p>
    <w:p>
      <w:pPr>
        <w:pStyle w:val="Normal"/>
        <w:spacing w:lineRule="auto" w:line="360"/>
        <w:jc w:val="both"/>
        <w:rPr/>
      </w:pPr>
      <w:r>
        <w:rPr/>
        <w:t>1.  O przyjęciu nowego uczestnika Związku rozstrzyga Zgromadzenie w drodze uchwały.</w:t>
      </w:r>
    </w:p>
    <w:p>
      <w:pPr>
        <w:pStyle w:val="Normal"/>
        <w:spacing w:lineRule="auto" w:line="360"/>
        <w:jc w:val="both"/>
        <w:rPr/>
      </w:pPr>
      <w:r>
        <w:rPr/>
        <w:t xml:space="preserve">2.  Uchwała w szczególności winna określać termin przystąpienia i sposób wniesie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kładu oraz opłacenia składek członkow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wnioskiem o przystąpieniu do Związku występuje Rad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załącza się uchwałę Rady Gminy, zawierającą deklaracją w sprawie przystąpienia do Związku i przyjęcia j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należy również załączyć kopię zawiadomienia  Wojewody o zamiarze przystąpienia do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a granic gminy nie powoduje ustania uczestnictwa w Związ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mina ma obowiązek powiadomić Związek o zmianie grani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Gminy może wystąpić o zmianę rodzaju i wysokości świadczeń, jeżeli zmiana granicy wpłynęła na zmniejszenie świadczeń Związku na rzecz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9</w:t>
      </w:r>
    </w:p>
    <w:p>
      <w:pPr>
        <w:pStyle w:val="Normal"/>
        <w:spacing w:lineRule="auto" w:line="360"/>
        <w:jc w:val="both"/>
        <w:rPr/>
      </w:pPr>
      <w:r>
        <w:rPr/>
        <w:t>Uczestnictwo w Związku ustaje w ra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stąpienia uczestnika ze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luczenia uczestnika ze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kwidacji jednostki podziału terytorialnego, pociągającej za sobą zniesienie gminy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40</w:t>
      </w:r>
    </w:p>
    <w:p>
      <w:pPr>
        <w:pStyle w:val="Normal"/>
        <w:spacing w:lineRule="auto" w:line="360"/>
        <w:jc w:val="both"/>
        <w:rPr/>
      </w:pPr>
      <w:r>
        <w:rPr/>
        <w:t>Uczestnik Związku powinien oznajmić zamiar wystąpienia ze Związku najpóźniej na             3 miesiące przed dniem wystąp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</w:t>
      </w:r>
      <w:r>
        <w:rPr/>
        <w:t>§ 41</w:t>
      </w:r>
    </w:p>
    <w:p>
      <w:pPr>
        <w:pStyle w:val="Normal"/>
        <w:spacing w:lineRule="auto" w:line="360"/>
        <w:jc w:val="both"/>
        <w:rPr/>
      </w:pPr>
      <w:r>
        <w:rPr/>
        <w:t>Związek może wykluczyć uczestnika tylko w ra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owodnionego działania na szkodę Związ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wykonania zobowiązania na rzecz Związ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stosowania się do przepisów obowiązujących w Związku, a zwłaszcza do postanowień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2</w:t>
      </w:r>
    </w:p>
    <w:p>
      <w:pPr>
        <w:pStyle w:val="Normal"/>
        <w:spacing w:lineRule="auto" w:line="360"/>
        <w:jc w:val="both"/>
        <w:rPr/>
      </w:pPr>
      <w:r>
        <w:rPr/>
        <w:t>Rozwiązanie Związku następuje na podstawie podjętych uchwał zainteresowanych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</w:t>
      </w:r>
      <w:r>
        <w:rPr/>
        <w:t>§ 43</w:t>
      </w:r>
    </w:p>
    <w:p>
      <w:pPr>
        <w:pStyle w:val="Normal"/>
        <w:spacing w:lineRule="auto" w:line="360"/>
        <w:jc w:val="both"/>
        <w:rPr/>
      </w:pPr>
      <w:r>
        <w:rPr/>
        <w:t xml:space="preserve">1. W wypadku rozwiązania Związku, jego majątek po zaspokojeniu wszelkich zobowiązań   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szczeń wierzycieli, przechodzi na rzecz uczestników Związku, odpowiednio do ich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kładek. 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 xml:space="preserve">2.  Pierwszeństwo do przejęcia urządzeń Związku, przedsiębiorstw i zakładów Związku mają 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 xml:space="preserve">    </w:t>
      </w:r>
      <w:r>
        <w:rPr/>
        <w:t>te gminy, na obszarze których te urządzenia, przedsiębiorstwa i zakłady się znajdują.</w:t>
      </w:r>
    </w:p>
    <w:p>
      <w:pPr>
        <w:pStyle w:val="Tekstpodstawowywcity2"/>
        <w:tabs>
          <w:tab w:val="clear" w:pos="360"/>
        </w:tabs>
        <w:rPr/>
      </w:pPr>
      <w:r>
        <w:rPr/>
        <w:t>3. Jeżeli wartość części majątku przejętej przez uczestnika, o którym mowa w ust. 2, przekracza kwotę przysługującą mu z podziału majątku Związku zgodnie z ust. 1, zobowiązany jest wnieść różnicę na rzecz Związku w formie pieniężnej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4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Postanowienie likwidacyjne odbywa się na zasadach ustalonych przez Związek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5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Likwidatorów Związku wybiera Zgromadzenie. Do obowiązków Likwidatorów należy przeprowadzenie kontroli dokumentacji Związku, ustalenie stanu majątku Związku i opracowanie planu likwidacji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6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Plan likwidacji zatwierdza Zgromadzenie, po wysłuchaniu opinii  Komisji rewizyjnej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7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Zatwierdzony plan likwidacji Związku wywiesza się na tablicy ogłoszeń w siedzibie Związku i przesyła do wiadomości Izby Obrachunkowej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8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 xml:space="preserve">Po upływie 6 miesięcy od dnia ogłoszenia planu likwidacji Związku, uczestnicy Związku przejmują przypadające im części majątku, chyba że zgłoszono wobec planu zastrzeżenia uzasadniające jego zmianę.   </w:t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49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Nieodebrane kwoty pieniężne, przeznaczone na zaspokojenie roszczeń osób trzecich, składa się do Depozytu  Sądowego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rPr>
          <w:b/>
          <w:b/>
          <w:bCs/>
        </w:rPr>
      </w:pPr>
      <w:r>
        <w:rPr>
          <w:b/>
        </w:rPr>
        <w:t xml:space="preserve">VI. </w:t>
      </w:r>
      <w:r>
        <w:rPr>
          <w:b/>
          <w:bCs/>
        </w:rPr>
        <w:t>Postanowienia końcowe</w:t>
      </w:r>
    </w:p>
    <w:p>
      <w:pPr>
        <w:pStyle w:val="Tekstpodstawowywcity2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>
          <w:b/>
          <w:bCs/>
        </w:rPr>
        <w:t xml:space="preserve"> </w:t>
      </w:r>
      <w:r>
        <w:rPr/>
        <w:t>§ 50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Związek posiada logo, które stanowi załącznik Nr 2 do niniejszego statutu.</w:t>
      </w:r>
    </w:p>
    <w:p>
      <w:pPr>
        <w:pStyle w:val="Tekstpodstawowywcity2"/>
        <w:tabs>
          <w:tab w:val="clear" w:pos="360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360"/>
        </w:tabs>
        <w:jc w:val="center"/>
        <w:rPr/>
      </w:pPr>
      <w:r>
        <w:rPr/>
        <w:t>§ 51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W sprawach nie uregulowanych postanowieniami statutu mają zastosowanie przepisy ustawy o samorządzie gminnym (Dz. U. Nr 142 poz. 1591 z 2001r. z późn. zmianami))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 xml:space="preserve">  </w:t>
      </w:r>
      <w:r>
        <w:rPr/>
        <w:t>§ 52</w:t>
      </w:r>
    </w:p>
    <w:p>
      <w:pPr>
        <w:pStyle w:val="Tekstpodstawowywcity2"/>
        <w:tabs>
          <w:tab w:val="clear" w:pos="360"/>
        </w:tabs>
        <w:rPr/>
      </w:pPr>
      <w:r>
        <w:rPr/>
        <w:t>Organami nadzoru nad Związkiem jest Wojewoda ,a w zakresie spraw finansowych</w:t>
      </w:r>
    </w:p>
    <w:p>
      <w:pPr>
        <w:pStyle w:val="Tekstpodstawowywcity2"/>
        <w:tabs>
          <w:tab w:val="clear" w:pos="360"/>
        </w:tabs>
        <w:rPr/>
      </w:pPr>
      <w:r>
        <w:rPr/>
        <w:t>Regionalna Izba Obrachunkowa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53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Zmiana statutu następuje w trybie przewidzianym dla jego ustanowienia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p>
      <w:pPr>
        <w:pStyle w:val="Tekstpodstawowywcity2"/>
        <w:tabs>
          <w:tab w:val="clear" w:pos="360"/>
        </w:tabs>
        <w:ind w:left="3540" w:firstLine="708"/>
        <w:rPr/>
      </w:pPr>
      <w:r>
        <w:rPr/>
        <w:t>§ 54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Statut wchodzi w życie po zarejestrowaniu Związku z dniem jego ogłoszenia w Dzienniku Urzędowym Województwa Opolskiego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58:00Z</dcterms:created>
  <dc:creator>EKOBUD</dc:creator>
  <dc:description/>
  <dc:language>en-US</dc:language>
  <cp:lastModifiedBy>Urząd Miejski Gorzów Śląski</cp:lastModifiedBy>
  <cp:lastPrinted>2003-02-03T15:16:00Z</cp:lastPrinted>
  <dcterms:modified xsi:type="dcterms:W3CDTF">2003-02-03T14:24:00Z</dcterms:modified>
  <cp:revision>8</cp:revision>
  <dc:subject/>
  <dc:title>Statut </dc:title>
</cp:coreProperties>
</file>