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tatutu</w:t>
      </w:r>
    </w:p>
    <w:p>
      <w:pPr>
        <w:pStyle w:val="Normal"/>
        <w:jc w:val="right"/>
        <w:rPr/>
      </w:pPr>
      <w:r>
        <w:rPr/>
        <w:t xml:space="preserve">Gminy Gorzów Śląski 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Jednostek Organiz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Gorzów Ślą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Zakład Usług Komunalnych w Gorzowie Śląskim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Miejsko-Gminny Ośrodek Kultury w Gorzowie Śląskim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Miejsko-Gminny Ośrodek Pomocy Społecznej w Gorzowie Śląskim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Biuro Obsługi Szkół i Przedszkoli w Gorzowie Śląskim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Publiczne Gimnazjum w Gorzowie Śląskim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Publiczna Szkoła Podstawowa w Gorzowie Śląskim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Publiczna Szkoła Podstawowa w Kozłowicach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 xml:space="preserve">Publiczna Szkoła Podstawowa w Uszycach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Przedszkole Publiczne w Gorzowie Śląskim.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Oddział Zamiejscowy w Skrońsku.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Oddział Zamiejscowy w Pakoszowi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Przedszkole Publiczne w Kozłowicach.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Oddział Zamiejscowy w Jamach.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Oddział Zamiejscowy w Jastrzygowicach.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Oddział Zamiejscowy w Pawłowicach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Przedszkole Publiczne w Zdziechowicach.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Oddział Zamiejscowy w Gołej.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Oddział Zamiejscowy w Uszyca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18:00Z</dcterms:created>
  <dc:creator>xx</dc:creator>
  <dc:description/>
  <dc:language>en-US</dc:language>
  <cp:lastModifiedBy>xx</cp:lastModifiedBy>
  <dcterms:modified xsi:type="dcterms:W3CDTF">2003-01-13T12:49:00Z</dcterms:modified>
  <cp:revision>2</cp:revision>
  <dc:subject/>
  <dc:title>Załącznik Nr 3 do Statutu</dc:title>
</cp:coreProperties>
</file>