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tatutu</w:t>
      </w:r>
    </w:p>
    <w:p>
      <w:pPr>
        <w:pStyle w:val="Normal"/>
        <w:jc w:val="right"/>
        <w:rPr/>
      </w:pPr>
      <w:r>
        <w:rPr/>
        <w:t xml:space="preserve">Gminy Gorzów Śląski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Pomocnicz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ołectw, Osiedli)  Gminy Gorzów Ś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Budzów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Pakoszów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Kobyla Gór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Jamy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Kozłowic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Pawłowic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Jastrzygowic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Nowa Wieś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Dębin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 xml:space="preserve"> </w:t>
      </w:r>
      <w:r>
        <w:rPr/>
        <w:t>Sołectwo Uszyc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Zdziechowice 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Goł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 xml:space="preserve"> </w:t>
      </w:r>
      <w:r>
        <w:rPr/>
        <w:t>Sołectwo Skrońsk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Sołectwo Krzyżanowic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Osiedle Nr I Północ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Osiedle Nr II Zachód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Osiedle Nr III Centrum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/>
        <w:t>Osiedle Nr IV Połud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37:00Z</dcterms:created>
  <dc:creator>xx</dc:creator>
  <dc:description/>
  <dc:language>en-US</dc:language>
  <cp:lastModifiedBy>xx</cp:lastModifiedBy>
  <dcterms:modified xsi:type="dcterms:W3CDTF">2003-01-13T12:49:00Z</dcterms:modified>
  <cp:revision>4</cp:revision>
  <dc:subject/>
  <dc:title>Załącznik Nr 3 do Statutu</dc:title>
</cp:coreProperties>
</file>